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rPr/>
      </w:pPr>
      <w:r>
        <w:object w:dxaOrig="126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63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61836451" r:id="rId2"/>
        </w:object>
        <w:object w:dxaOrig="1260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9pt;margin-top:-18.05pt;width:63.05pt;height:90.0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034710133" r:id="rId4"/>
        </w:object>
      </w:r>
      <w:r>
        <w:rPr/>
        <w:t xml:space="preserve">     </w:t>
      </w:r>
      <w:r>
        <w:rPr/>
        <w:t>COMUNE DI CAPODRISE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PROVINCIA DI CASERTA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COD. ISTAT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  <w:bdr w:val="single" w:sz="4" w:space="0" w:color="000000"/>
        </w:rPr>
        <w:t>15 - 061 - 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REG.      PROV.        COM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azza Aldo Moro, 3   </w:t>
      </w:r>
      <w:r>
        <w:rPr>
          <w:sz w:val="16"/>
          <w:szCs w:val="16"/>
          <w:lang w:val="fr-FR"/>
        </w:rPr>
        <w:t xml:space="preserve">81020 CAPODRISE – CE  </w:t>
      </w:r>
    </w:p>
    <w:p>
      <w:pPr>
        <w:pStyle w:val="Normal"/>
        <w:rPr/>
      </w:pPr>
      <w:r>
        <w:rPr>
          <w:sz w:val="16"/>
          <w:szCs w:val="16"/>
          <w:lang w:val="fr-FR"/>
        </w:rPr>
        <w:t>Tel . 0823/836211</w:t>
      </w:r>
      <w:r>
        <w:rPr>
          <w:sz w:val="16"/>
          <w:szCs w:val="16"/>
        </w:rPr>
        <w:t xml:space="preserve"> P.I. 01283770616  C.F. 80007410618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ICHIESTA RIDUZIONE TARIFFE T.A.R.S.U.</w:t>
      </w:r>
    </w:p>
    <w:p>
      <w:pPr>
        <w:pStyle w:val="Normal"/>
        <w:jc w:val="center"/>
        <w:rPr/>
      </w:pPr>
      <w:r>
        <w:rPr>
          <w:b/>
          <w:bCs/>
        </w:rPr>
        <w:t xml:space="preserve">(Art. 10 lett. b Regolamento Comunale) </w:t>
      </w:r>
    </w:p>
    <w:p>
      <w:pPr>
        <w:pStyle w:val="Normal"/>
        <w:spacing w:lineRule="auto" w:line="4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480"/>
        <w:rPr/>
      </w:pPr>
      <w:r>
        <w:rPr/>
        <w:t xml:space="preserve">Il sottoscritto _____________________________________________________________________________________            </w:t>
      </w:r>
    </w:p>
    <w:p>
      <w:pPr>
        <w:pStyle w:val="Normal"/>
        <w:spacing w:lineRule="auto" w:line="480"/>
        <w:rPr/>
      </w:pPr>
      <w:r>
        <w:rPr/>
        <w:t>nato a ______________________________________________________________   il     _______________________</w:t>
      </w:r>
    </w:p>
    <w:p>
      <w:pPr>
        <w:pStyle w:val="Normal"/>
        <w:spacing w:lineRule="auto" w:line="480"/>
        <w:rPr/>
      </w:pPr>
      <w:r>
        <w:rPr/>
        <w:t>residente a __________________________________________________________ tel. _________________________</w:t>
      </w:r>
    </w:p>
    <w:p>
      <w:pPr>
        <w:pStyle w:val="Normal"/>
        <w:spacing w:lineRule="auto" w:line="480"/>
        <w:rPr/>
      </w:pPr>
      <w:r>
        <w:rPr/>
        <w:t>in via ____________________________________________________ C. F.  _________________________________</w:t>
      </w:r>
    </w:p>
    <w:p>
      <w:pPr>
        <w:pStyle w:val="Normal"/>
        <w:spacing w:lineRule="auto" w:line="480"/>
        <w:rPr/>
      </w:pPr>
      <w:r>
        <w:rPr/>
        <w:t>In qualità di ________________________ della _________________________________________________________</w:t>
      </w:r>
    </w:p>
    <w:p>
      <w:pPr>
        <w:pStyle w:val="Normal"/>
        <w:spacing w:lineRule="auto" w:line="480"/>
        <w:rPr/>
      </w:pPr>
      <w:r>
        <w:rPr/>
        <w:t>con sede in ________________________________ Via __________________________________________________</w:t>
      </w:r>
    </w:p>
    <w:p>
      <w:pPr>
        <w:pStyle w:val="Normal"/>
        <w:spacing w:lineRule="auto" w:line="480"/>
        <w:rPr/>
      </w:pPr>
      <w:r>
        <w:rPr/>
        <w:t>C.F. ______________________________________________   P.I. 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a riduzione del 30% della tariffa R.S.U. ai sensi della lettere “B” dell’art. 10 del Regolamento Comunale con documentazione delle spese annue ad almeno il 30% della tassa;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a riduzione del 10% della tariffa R.S.U. ai sensi della lettere “B” dell’art. 10 del Regolamento Comunale con documentazione della incidenza del conferimento autonomo a soggetti abilitati per il 30% della produzione;  </w:t>
      </w:r>
    </w:p>
    <w:p>
      <w:pPr>
        <w:pStyle w:val="Normal"/>
        <w:jc w:val="center"/>
        <w:rPr/>
      </w:pPr>
      <w:r>
        <w:rPr/>
        <w:t>DESCRIZIONE DEI LOCALI ED AREE CON RELATIVA SUPERFIC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A 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cali coperti………………………………………………………………………  Mq 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e scoperte operative……………………………………………………………..Mq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re scoperte pertinenziali………………………………………………………..   Mq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e dei locali dove si formano rifiuti speciali e/o tossici nocivi………………… Mq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arte dei locali dove non si formano rifiuti …………………….………………… Mq 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TOTALE SUPERFICIE TASSABILE (A+50%B+25%C-D-E) = Totale Mq 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TI CATASTALI DEGLI IMMOBILI OGGETTO DELLA DENUNCI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42"/>
        <w:gridCol w:w="1065"/>
        <w:gridCol w:w="888"/>
        <w:gridCol w:w="1489"/>
        <w:gridCol w:w="1080"/>
        <w:gridCol w:w="1696"/>
        <w:gridCol w:w="2084"/>
      </w:tblGrid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L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NI/MQ/M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. CATASTALE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ofumetto"/>
        <w:jc w:val="both"/>
        <w:rPr/>
      </w:pPr>
      <w:r>
        <w:rPr/>
        <w:t xml:space="preserve">A seguito della modifica dell'art. 70 del d.L.vo 507/93 operata dal comma 340 della legge finanziaria 2005, nella denuncia di iscrizione o variazione di utenza domestica occorre riportare i dati catastali dell'immobile e la superficie catastale. </w:t>
      </w:r>
      <w:r>
        <w:rPr>
          <w:b/>
        </w:rPr>
        <w:t>LA SUPERFICIE IMPONIBILE PER GLI IMMOBILI A DESTINAZIONE ORDINARIA CENSITI NEL CATASTO EDILIZIO URBANO NON PUO’ ESSERE IN ALCUN CASO INFERIORE ALLl'80% DELLA SUPERFICIE CATASTALE</w:t>
      </w:r>
      <w:r>
        <w:rPr/>
        <w:t xml:space="preserve"> determinata secondo i criteri stabiliti dal regolamento di cui al DPR 23 marzo 1998, n. 138. </w:t>
      </w:r>
    </w:p>
    <w:p>
      <w:pPr>
        <w:pStyle w:val="Testofumetto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Il/la sottoscritto/a dichiara inoltre di essere informato/a, ai sensi dell’art. 10 legge 675/96 (Privacy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Data </w:t>
      </w:r>
      <w:r>
        <w:rPr/>
        <w:t xml:space="preserve"> ___________________</w:t>
        <w:tab/>
        <w:tab/>
        <w:tab/>
        <w:tab/>
      </w:r>
      <w:r>
        <w:rPr>
          <w:b/>
        </w:rPr>
        <w:t xml:space="preserve">  Firma</w:t>
      </w:r>
      <w:r>
        <w:rPr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INFORMATIVA TRATTAMENTO DATI PERSONALI</w:t>
      </w:r>
    </w:p>
    <w:p>
      <w:pPr>
        <w:pStyle w:val="Normal"/>
        <w:jc w:val="center"/>
        <w:rPr/>
      </w:pPr>
      <w:r>
        <w:rPr/>
        <w:t>ai sensi D.Lgs. 19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dati personali forniti saranno oggetto di trattamento da parte del Comune di Capodrise per il perseguimento delle sole finalità istituzionali per le quali i dati stessi sono stati forni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trattamento dei dati sarà effettuato mediante strumenti informatici oltre che manuali e su supporti cartacei, ad opera di soggetti appositamente incaricati. Tutti i dati trattati saranno gestiti con adeguati sistemi di protezione dal danneggiamento o dall’utilizzo improprio. L’Amministrazione Comunale di Capodrise si è dotata del documento programmatico sulla sicurezza dei dati con delibera di Giunta Comunale n. ……. del 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dati trattati non saranno oggetto di diffusione, se non per espressa previsione di legge o di regolam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onferimento di dati per le finalità di cui al punto 1 è necessario per la corretta esecuzione di quanto richiesto. Non verranno richiesti dati personali per lo svolgimento di funzioni istituzionali per le quali è possibile procedere con dati anoni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titolare del trattamento dei dati è l’Amministrazione Comunale di Capodrise nel suo complesso. I responsabili del trattamento sono individuati nei Dirigenti di Settore, ognuno per i dati trattati dal Settore di competenz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quanto concerne il trattamento di dati sensibili e giudiziari si fa riferimento a ciò che è previsto nell’apposito Regolamento approvato dal Consiglio Comunale con deliberazione n. ….. del 5/12/2005, disponibile presso l’Ufficio Relazioni con il Pubblico e sul sito internet www.comune.capodrise.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ispetto ai dati personali trattati dal Comune di Capodrise, il diretto interessato può sempre esercitare i diritti di cui all’art. 7 del D.Lgs. 196/2003. Il relativo modulo è disponibile presso l’Ufficio Relazioni con il Pubblico e sul sito internet </w:t>
      </w:r>
      <w:hyperlink r:id="rId6">
        <w:r>
          <w:rPr>
            <w:rStyle w:val="InternetLink"/>
          </w:rPr>
          <w:t>www.comune.capodrise.it</w:t>
        </w:r>
      </w:hyperlink>
      <w:r>
        <w:rPr/>
        <w:t xml:space="preserve"> alla voce modul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http://www.comune.capodris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6:00Z</dcterms:created>
  <dc:creator>MARIO</dc:creator>
  <dc:description/>
  <cp:keywords/>
  <dc:language>en-US</dc:language>
  <cp:lastModifiedBy>Cicala Venere</cp:lastModifiedBy>
  <cp:lastPrinted>2006-11-29T12:28:00Z</cp:lastPrinted>
  <dcterms:modified xsi:type="dcterms:W3CDTF">2008-03-18T12:27:00Z</dcterms:modified>
  <cp:revision>3</cp:revision>
  <dc:subject/>
  <dc:title>COMUNE DI CAPODRISE</dc:title>
</cp:coreProperties>
</file>