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/>
      </w:pPr>
      <w:r>
        <w:object w:dxaOrig="12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3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8395558" r:id="rId2"/>
        </w:object>
        <w:object w:dxaOrig="1260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-18.05pt;width:63pt;height:90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48796616" r:id="rId4"/>
        </w:object>
      </w:r>
      <w:r>
        <w:rPr/>
        <w:t xml:space="preserve">     </w:t>
      </w:r>
      <w:r>
        <w:rPr/>
        <w:t>COMUNE DI CAPODRISE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ROVINCIA DI CASERTA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COD. ISTAT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bdr w:val="single" w:sz="4" w:space="0" w:color="000000"/>
        </w:rPr>
        <w:t>15 - 061 - 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REG.      PROV.        COM</w:t>
      </w:r>
      <w:r>
        <w:rPr/>
        <w:t xml:space="preserve">. </w:t>
      </w:r>
    </w:p>
    <w:p>
      <w:pPr>
        <w:pStyle w:val="Normal"/>
        <w:rPr/>
      </w:pPr>
      <w:r>
        <w:rPr/>
        <w:t>Piazza Aldo Moro, 3</w:t>
      </w:r>
    </w:p>
    <w:p>
      <w:pPr>
        <w:pStyle w:val="Normal"/>
        <w:rPr/>
      </w:pPr>
      <w:r>
        <w:rPr>
          <w:lang w:val="fr-FR"/>
        </w:rPr>
        <w:t>81025 CAPODRISE – CE  Tel . 0823/836223</w:t>
      </w:r>
      <w:r>
        <w:rPr>
          <w:lang w:val="en-GB"/>
        </w:rPr>
        <w:t xml:space="preserve"> P.I. 01283770616  C.F. 80007410618</w:t>
      </w:r>
    </w:p>
    <w:p>
      <w:pPr>
        <w:pStyle w:val="Normal"/>
        <w:rPr>
          <w:sz w:val="10"/>
          <w:szCs w:val="10"/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CHIESTA RIDUZIONE TARIFFE T.A.R.S.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. 10 lett. A   Regolamento Comunale) </w:t>
      </w:r>
    </w:p>
    <w:p>
      <w:pPr>
        <w:pStyle w:val="Normal"/>
        <w:spacing w:lineRule="auto" w:line="480"/>
        <w:rPr/>
      </w:pPr>
      <w:r>
        <w:rPr/>
        <w:t xml:space="preserve">Il sottoscritto _____________________________________________________________________________________            </w:t>
      </w:r>
    </w:p>
    <w:p>
      <w:pPr>
        <w:pStyle w:val="Normal"/>
        <w:spacing w:lineRule="auto" w:line="480"/>
        <w:rPr/>
      </w:pPr>
      <w:r>
        <w:rPr/>
        <w:t>nato a ______________________________________________________________   il     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__________________________ tel. _________________________</w:t>
      </w:r>
    </w:p>
    <w:p>
      <w:pPr>
        <w:pStyle w:val="Normal"/>
        <w:spacing w:lineRule="auto" w:line="480"/>
        <w:rPr/>
      </w:pPr>
      <w:r>
        <w:rPr/>
        <w:t>in via _______________________________________________________ C.F. -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center"/>
        <w:rPr/>
      </w:pPr>
      <w:r>
        <w:rPr/>
        <w:t>la riduzione del 33% della tariffa R.S.U. ai sensi della lettere “A” dell’art. 10 del Regolamento Comunale in quan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bitazione con unico occupant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bitazione tenuta a disposizione per uso stagionale, limitato e discontinuo non adibito ad abitazione residenza principale e che non sarà ceduta in locazione od in comodato;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bitazione tenuta a disposizione per cittadini con residenza o la dimora abituale per più di sei mesi al di fuori dal territorio nazionale;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bitazione rurale, abitata da agricolto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bitazione occupata da persone di età superiore a 65 anni, con un massimo di due occupanti,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omputo dei componenti il nucleo familiare occupante l’unità abitativa non vanno considerati eventuali soggetti portatori di handicap</w:t>
      </w:r>
      <w:r>
        <w:rPr>
          <w:sz w:val="16"/>
          <w:szCs w:val="16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 xml:space="preserve">                            </w:t>
      </w:r>
      <w:r>
        <w:rPr/>
        <w:t>DESCRIZIONE DEI LOCALI ED AREE CON RELATIVA SUPERFICIE</w:t>
      </w:r>
    </w:p>
    <w:p>
      <w:pPr>
        <w:pStyle w:val="Normal"/>
        <w:rPr/>
      </w:pPr>
      <w:r>
        <w:rPr/>
        <w:t>VIA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tazione (vani principali e accessori interni) ____________________________  Mq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tine, soffitte, rimesse, autorimesse___________________________________ Mq 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)    Altri _____________________________________________________________ Mq 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</w:t>
      </w:r>
      <w:r>
        <w:rPr>
          <w:b/>
          <w:bCs/>
        </w:rPr>
        <w:t>TOTALE SUPERFICIE TASSABILE  Mq ___________________</w:t>
      </w:r>
    </w:p>
    <w:p>
      <w:pPr>
        <w:pStyle w:val="Normal"/>
        <w:rPr>
          <w:b/>
          <w:b/>
        </w:rPr>
      </w:pPr>
      <w:r>
        <w:rPr>
          <w:b/>
        </w:rPr>
        <w:t>DATI CATASTALI DEGLI IMMOBILI OGGETTO DELLA DENUN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2"/>
        <w:gridCol w:w="1065"/>
        <w:gridCol w:w="888"/>
        <w:gridCol w:w="1489"/>
        <w:gridCol w:w="1080"/>
        <w:gridCol w:w="1696"/>
        <w:gridCol w:w="2084"/>
      </w:tblGrid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I/MQ/M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. CATASTALE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fumetto"/>
        <w:jc w:val="both"/>
        <w:rPr/>
      </w:pPr>
      <w:r>
        <w:rPr/>
        <w:t xml:space="preserve">A seguito della modifica dell'art. 70 del d.L.vo 507/93 operata dal comma 340 della legge finanziaria 2005, nella denuncia di iscrizione o variazione di utenza domestica occorre riportare i dati catastali dell'immobile e la superficie catastale. </w:t>
      </w:r>
      <w:r>
        <w:rPr>
          <w:b/>
        </w:rPr>
        <w:t>LA SUPERFICIE IMPONIBILE PER GLI IMMOBILI A DESTINAZIONE ORDINARIA CENSITI NEL CATASTO EDILIZIO URBANO NON PUO’ ESSERE IN ALCUN CASO INFERIORE ALL'80% DELLA SUPERFICIE CATASTAL</w:t>
      </w:r>
      <w:r>
        <w:rPr/>
        <w:t xml:space="preserve"> determinata secondo i criteri stabiliti dal regolamento di cui al DPR 23 marzo 1998, n. 138. </w:t>
      </w:r>
    </w:p>
    <w:p>
      <w:pPr>
        <w:pStyle w:val="Testofumetto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dichiara inoltre di essere informato/a, ai sensi dell’art. 10 legge 675/96 (Privacy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</w:t>
      </w:r>
      <w:r>
        <w:rPr/>
        <w:t xml:space="preserve"> ___________________</w:t>
        <w:tab/>
        <w:tab/>
        <w:tab/>
        <w:tab/>
      </w:r>
      <w:r>
        <w:rPr>
          <w:b/>
        </w:rPr>
        <w:t xml:space="preserve">  Firma</w:t>
      </w:r>
      <w:r>
        <w:rPr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6:00Z</dcterms:created>
  <dc:creator>MARIO</dc:creator>
  <dc:description/>
  <cp:keywords/>
  <dc:language>en-US</dc:language>
  <cp:lastModifiedBy>volpe</cp:lastModifiedBy>
  <cp:lastPrinted>2006-11-06T10:14:00Z</cp:lastPrinted>
  <dcterms:modified xsi:type="dcterms:W3CDTF">2008-03-12T08:26:00Z</dcterms:modified>
  <cp:revision>2</cp:revision>
  <dc:subject/>
  <dc:title>COMUNE DI CAPODRISE</dc:title>
</cp:coreProperties>
</file>