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6"/>
        <w:gridCol w:w="1701"/>
        <w:gridCol w:w="1842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.COM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pia per il Comune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ERCIZI DI COMMERCIO AL DETTAGLIO MEDIE E GRANDI STRUTTURE DI VEND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MANDA DI AUTORIZZAZIONE</w:t>
      </w:r>
    </w:p>
    <w:tbl>
      <w:tblPr>
        <w:tblW w:w="9777" w:type="dxa"/>
        <w:jc w:val="left"/>
        <w:tblInd w:w="-1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42"/>
        <w:gridCol w:w="635"/>
      </w:tblGrid>
      <w:tr>
        <w:trPr>
          <w:trHeight w:val="23" w:hRule="atLeast"/>
        </w:trPr>
        <w:tc>
          <w:tcPr>
            <w:tcW w:w="914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 Comune di * CAPODRISE     </w:t>
            </w:r>
            <w:r>
              <w:rPr>
                <w:rFonts w:cs="Arial" w:ascii="Arial" w:hAnsi="Arial"/>
              </w:rPr>
              <w:t xml:space="preserve">                                                           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6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Ai sensi del D.L.vo 114/1998 (artt. 7, 10, comma 5 e 26 comma 5), </w:t>
            </w:r>
            <w:r>
              <w:rPr>
                <w:rFonts w:cs="Arial" w:ascii="Arial" w:hAnsi="Arial"/>
                <w:b/>
                <w:bCs/>
              </w:rPr>
              <w:t>il sottoscritto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_____________________________________ Nome______________________________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142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 ___/___/____ Cittadinanza __________________________ Sesso:</w:t>
              <w:tab/>
              <w:t xml:space="preserve">M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  <w:tab/>
              <w:t>Stato _____________ Provincia ______________ Comune 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  <w:tab/>
              <w:t>Provincia _____________________ Comune _______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Piazza, ecc._____________________________ N._______ C.A.P.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qualità di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Symbol" w:cs="Symbol" w:ascii="Symbol" w:hAnsi="Symbol"/>
              </w:rPr>
              <w:t>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itolare dell'omonima impresa individual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</w:rPr>
              <w:t>Partita IVA (se già iscritto)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n sede nel Comune di __________________________ Provincia 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Piazza, ecc. __________________________ N._____ C.A.P.________ Tel.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N. di iscrizione al Registro Imprese (se già iscritto) _________________ CCIAA di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eastAsia="Symbol" w:cs="Symbol" w:ascii="Symbol" w:hAnsi="Symbol"/>
              </w:rPr>
              <w:t>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egale rappresentante della Società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</w:rPr>
              <w:t>Cod. fiscale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artita IVA (se diversa da C.F.)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enominazione o ragione sociale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n sede nel Comune di _____________________________ Provincia 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Piazza, ecc. __________________________ N._____ C.A.P.________ Tel.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N. di iscrizione al Registro Imprese (se già iscritto) _________________ CCIAA di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smette domanda di autorizzazione relativa 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 xml:space="preserve">MEDIA STRUTTURA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 xml:space="preserve">GRANDE STRUTTURA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</w:t>
              <w:tab/>
              <w:tab/>
              <w:t>APERTURA DI ESERCIZIO ________________________________________________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A1</w:t>
              <w:tab/>
              <w:t xml:space="preserve">NUOVO ESERCIZIO </w:t>
            </w:r>
            <w:r>
              <w:rPr>
                <w:rFonts w:cs="Arial" w:ascii="Arial" w:hAnsi="Arial"/>
              </w:rPr>
              <w:t>__________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A2</w:t>
              <w:tab/>
              <w:t>CONCENTRAZIONE</w:t>
            </w:r>
            <w:r>
              <w:rPr>
                <w:rFonts w:cs="Arial" w:ascii="Arial" w:hAnsi="Arial"/>
              </w:rPr>
              <w:t xml:space="preserve"> _______________________________________________________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</w:tc>
        <w:tc>
          <w:tcPr>
            <w:tcW w:w="635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</w:tr>
      <w:tr>
        <w:trPr>
          <w:trHeight w:val="23" w:hRule="atLeast"/>
        </w:trPr>
        <w:tc>
          <w:tcPr>
            <w:tcW w:w="9142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</w:t>
              <w:tab/>
              <w:tab/>
              <w:t>VARIAZIONI ____________________________________________________________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B1</w:t>
              <w:tab/>
              <w:t xml:space="preserve">TRASFERIMENTO DI SEDE </w:t>
            </w:r>
            <w:r>
              <w:rPr>
                <w:rFonts w:cs="Arial" w:ascii="Arial" w:hAnsi="Arial"/>
              </w:rPr>
              <w:t>_________________________________________________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B2</w:t>
              <w:tab/>
              <w:t xml:space="preserve">AMPLIAMENTO DI SUPERFICIE DI VENDITA </w:t>
            </w:r>
            <w:r>
              <w:rPr>
                <w:rFonts w:cs="Arial" w:ascii="Arial" w:hAnsi="Arial"/>
              </w:rPr>
              <w:t>____________________________________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B3</w:t>
              <w:tab/>
              <w:t xml:space="preserve">AMPLIAMENTO DI SUPERFICIE DI VENDITA A SEGUITO DI ACCORPAMENTO </w:t>
            </w:r>
            <w:r>
              <w:rPr>
                <w:rFonts w:cs="Arial" w:ascii="Arial" w:hAnsi="Arial"/>
              </w:rPr>
              <w:t>___________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B4 ESTENSIONE DI SETTORE MERCEOLOGICO</w:t>
            </w:r>
            <w:r>
              <w:rPr>
                <w:rFonts w:cs="Arial" w:ascii="Arial" w:hAnsi="Arial"/>
              </w:rPr>
              <w:t xml:space="preserve"> ____________________________________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chiara quanto contenuto nella rispettiva sezion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636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4060"/>
        <w:gridCol w:w="2744"/>
      </w:tblGrid>
      <w:tr>
        <w:trPr/>
        <w:tc>
          <w:tcPr>
            <w:tcW w:w="29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ZIONE A - </w:t>
            </w:r>
            <w:r>
              <w:rPr>
                <w:rFonts w:cs="Arial" w:ascii="Arial" w:hAnsi="Arial"/>
                <w:i/>
                <w:iCs/>
              </w:rPr>
              <w:t>APERTURA DI ESERCIZIO</w:t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DELL'ESERCIZIO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________________________________________________________</w:t>
              <w:tab/>
              <w:t>C.A.P.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Viale, Piazza, ecc.___________________________________________</w:t>
              <w:tab/>
              <w:t>N.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O SETTORI MERCEOLOGICI E SUPERFICI DI VENDIT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Alimentare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Non alimentare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elle speciali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i di monopolio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 xml:space="preserve">Farmacie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 xml:space="preserve">Carburanti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COMPLESSIVA DELL'ESERCIZIO</w:t>
              <w:tab/>
              <w:t>mq.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mpresa la superficie adibita ad altri usi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ARATTER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Permanente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5103" w:leader="none"/>
                <w:tab w:val="left" w:pos="7371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Stagionale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>dal ___/___/___</w:t>
              <w:tab/>
              <w:t>al ___/___/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5103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TO IN UN CENTRO COMMERCIALE</w:t>
              <w:tab/>
              <w:t xml:space="preserve">SI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 xml:space="preserve">   NO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I indicare:</w:t>
              <w:tab/>
              <w:t>DENOMINAZIONE DEL CENTRO COMMERCIALE______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rovvedimento n. ________ in data ____________ rilasciato da: 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RE S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Symbol" w:cs="Symbol" w:ascii="Symbol" w:hAnsi="Symbol"/>
              </w:rPr>
              <w:t>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A1</w:t>
            </w:r>
            <w:r>
              <w:rPr>
                <w:rFonts w:cs="Arial" w:ascii="Arial" w:hAnsi="Arial"/>
              </w:rPr>
              <w:t xml:space="preserve"> - NUOVO ESERCIZI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Symbol" w:cs="Symbol" w:ascii="Symbol" w:hAnsi="Symbol"/>
              </w:rPr>
              <w:t>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A2</w:t>
            </w:r>
            <w:r>
              <w:rPr>
                <w:rFonts w:cs="Arial" w:ascii="Arial" w:hAnsi="Arial"/>
              </w:rPr>
              <w:t xml:space="preserve"> - CONCENTRAZIONE di N. _____ esercizi di seguito indicati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are___________________________________________</w:t>
              <w:tab/>
              <w:t xml:space="preserve">C.F.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__________________________________________</w:t>
              <w:tab/>
              <w:t>N. autorizzazione________ in data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mq.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are___________________________________________</w:t>
              <w:tab/>
              <w:t xml:space="preserve">C.F.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__________________________________________</w:t>
              <w:tab/>
              <w:t>N. autorizzazione________ in data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mq.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are___________________________________________</w:t>
              <w:tab/>
              <w:t xml:space="preserve">C.F.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__________________________________________</w:t>
              <w:tab/>
              <w:t>N. autorizzazione________ in data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mq.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 LOCALE E' ESERCITATA GIÀ ALTRA ATTIVITÀ</w:t>
              <w:tab/>
              <w:tab/>
              <w:t xml:space="preserve">SI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 xml:space="preserve">NO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3969"/>
        <w:gridCol w:w="2835"/>
      </w:tblGrid>
      <w:tr>
        <w:trPr/>
        <w:tc>
          <w:tcPr>
            <w:tcW w:w="29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ZIONE B - </w:t>
            </w:r>
            <w:r>
              <w:rPr>
                <w:rFonts w:cs="Arial" w:ascii="Arial" w:hAnsi="Arial"/>
                <w:i/>
                <w:iCs/>
              </w:rPr>
              <w:t>VARIAZION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ESERCIZIO UBICATO NEL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________________________________________________________</w:t>
              <w:tab/>
              <w:t>C.A.P.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Viale, Piazza, ecc.___________________________________________</w:t>
              <w:tab/>
              <w:t>N.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O SETTORI MERCEOLOGICI E SUPERFICI DI VENDIT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Alimentare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Non alimentare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elle speciali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i di monopolio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 xml:space="preserve">Farmacie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 xml:space="preserve">Carburanti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COMPLESSIVA DELL'ESERCIZIO</w:t>
              <w:tab/>
              <w:t>mq.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mpresa la superficie adibita ad altri usi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ARATTER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Permanente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5103" w:leader="none"/>
                <w:tab w:val="left" w:pos="7371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Stagionale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>dal ___/___/___</w:t>
              <w:tab/>
              <w:t>al ___/___/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5103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TO IN UN CENTRO COMMERCIALE</w:t>
              <w:tab/>
              <w:t xml:space="preserve">SI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 xml:space="preserve">   NO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I indicare:</w:t>
              <w:tab/>
              <w:t>DENOMINAZIONE DEL CENTRO COMMERCIALE______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rovvedimento n. ________ in data ____________ rilasciato da: 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UBIRÀ LE VARIAZIONI DI CUI ALLE SEZIONI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B1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 xml:space="preserve">B2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 xml:space="preserve">B3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  <w:b/>
                <w:bCs/>
              </w:rPr>
              <w:t xml:space="preserve"> B4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SEZIONE B1 </w:t>
            </w:r>
            <w:r>
              <w:rPr>
                <w:rFonts w:cs="Arial" w:ascii="Arial" w:hAnsi="Arial"/>
                <w:i/>
                <w:iCs/>
              </w:rPr>
              <w:t>- TRASFERIMENTO DI SEDE *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À TRASFERITO AL NUOVO INDIRIZZO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Viale, Piazza, ecc.___________________________________________</w:t>
              <w:tab/>
              <w:t>N.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.A.P.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DI VENDIT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402" w:leader="none"/>
                <w:tab w:val="left" w:pos="3969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Alimentare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 xml:space="preserve">con ampliamento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 xml:space="preserve">con riduzione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402" w:leader="none"/>
                <w:tab w:val="left" w:pos="3969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Non alimentare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 xml:space="preserve"> </w:t>
              <w:tab/>
              <w:t xml:space="preserve">con ampliamento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 xml:space="preserve">con riduzione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402" w:leader="none"/>
                <w:tab w:val="left" w:pos="3969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belle speciali</w:t>
              <w:tab/>
            </w:r>
            <w:r>
              <w:rPr>
                <w:rFonts w:cs="Arial" w:ascii="Arial" w:hAnsi="Arial"/>
              </w:rPr>
              <w:t xml:space="preserve">Generi di monopolio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 xml:space="preserve">Farmacie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 xml:space="preserve">Carburanti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con ampliamento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 xml:space="preserve">con riduzione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 xml:space="preserve">mq.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COMPLESSIVA DELL'ESERCIZIO</w:t>
              <w:tab/>
              <w:t>mq.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mpresa la superficie adibita ad altri usi)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TO IN UN CENTRO COMMERCIALE</w:t>
              <w:tab/>
              <w:t xml:space="preserve">SI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 xml:space="preserve">   NO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I indicare:</w:t>
              <w:tab/>
              <w:t>DENOMINAZIONE DEL CENTRO COMMERCIALE______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rovvedimento n. ________ in data ____________ rilasciato da: ______________________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La sezione B1 va completata anche in caso di ampliamento contestuale (per le medie strutture fino ai limiti consentiti) o riduzione di superficie di vendita dell'esercizio trasferito. Non è pertanto necessario compilare la sezione B2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71"/>
      </w:tblGrid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SEZIONE B2 </w:t>
            </w:r>
            <w:r>
              <w:rPr>
                <w:rFonts w:cs="Arial" w:ascii="Arial" w:hAnsi="Arial"/>
                <w:i/>
                <w:iCs/>
              </w:rPr>
              <w:t>- AMPLIAMENTO DI SUPERFICIE DI VENDITA *</w:t>
            </w:r>
          </w:p>
        </w:tc>
        <w:tc>
          <w:tcPr>
            <w:tcW w:w="3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  <w:tab w:val="lef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UPERFICIE DELL'ESERCIZIO INDICATO ALLA SEZIONE B SARÀ AMPLIATA A: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Alimentare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Non alimentare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402" w:leader="none"/>
                <w:tab w:val="left" w:pos="3969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elle speciali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i di monopolio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 xml:space="preserve">Farmacie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 xml:space="preserve">Carburanti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COMPLESSIVA DELL'ESERCIZIO</w:t>
              <w:tab/>
              <w:t>mq.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mpresa la superficie adibita ad altri usi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er le medie strutture l'ampliamento può avvenire fino ai limiti consenti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777"/>
      </w:tblGrid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SEZIONE B3 </w:t>
            </w:r>
            <w:r>
              <w:rPr>
                <w:rFonts w:cs="Arial" w:ascii="Arial" w:hAnsi="Arial"/>
                <w:i/>
                <w:iCs/>
              </w:rPr>
              <w:t>- AMPLIAMENTO DI SUPERFICIE DI VENDITA A SEGUITO DI ACCORPAMENTO *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UPERFICIE DELL'ESERCIZIO INDICATO ALLA SEZIONE B SARÀ AMPLIATA A: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Alimentare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Non alimentare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402" w:leader="none"/>
                <w:tab w:val="left" w:pos="3969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elle speciali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i di monopolio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 xml:space="preserve">Farmacie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 xml:space="preserve">Carburanti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COMPLESSIVA DELL'ESERCIZIO</w:t>
              <w:tab/>
              <w:t>mq.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mpresa la superficie adibita ad altri usi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PER ACCORPAMENTO DI N.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 xml:space="preserve"> esercizi di seguito indicati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are___________________________________________</w:t>
              <w:tab/>
              <w:t xml:space="preserve">C.F.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__________________________________________</w:t>
              <w:tab/>
              <w:t>N. autorizzazione________ in data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mq.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are___________________________________________</w:t>
              <w:tab/>
              <w:t xml:space="preserve">C.F.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__________________________________________</w:t>
              <w:tab/>
              <w:t>N. autorizzazione________ in data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mq.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are___________________________________________</w:t>
              <w:tab/>
              <w:t xml:space="preserve">C.F.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__________________________________________</w:t>
              <w:tab/>
              <w:t>N. autorizzazione________ in data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mq.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er le medie strutture l'ampliamento può avvenire fino ai limiti consenti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77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75"/>
        <w:gridCol w:w="2904"/>
      </w:tblGrid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SEZIONE B4 </w:t>
            </w:r>
            <w:r>
              <w:rPr>
                <w:rFonts w:cs="Arial" w:ascii="Arial" w:hAnsi="Arial"/>
                <w:i/>
                <w:iCs/>
              </w:rPr>
              <w:t>- ESTENSIONE DI SETTORE MERCEOLOGICO</w:t>
            </w:r>
          </w:p>
        </w:tc>
        <w:tc>
          <w:tcPr>
            <w:tcW w:w="2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  <w:tab w:val="left" w:pos="6237" w:leader="none"/>
                <w:tab w:val="left" w:pos="80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À AGGIUNTO IL SETTORE</w:t>
              <w:tab/>
            </w:r>
            <w:r>
              <w:rPr>
                <w:rFonts w:cs="Arial" w:ascii="Arial" w:hAnsi="Arial"/>
                <w:b/>
                <w:bCs/>
              </w:rPr>
              <w:t>Alimentare*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Non alimentare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elle speciali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i di monopolio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 xml:space="preserve">Farmacie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 xml:space="preserve">Carburanti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 la conseguente ridistribuzione della superficie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DI VENDITA PREVIST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387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Alimentare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387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Non alimentare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elle speciali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i di monopolio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 xml:space="preserve">Farmacie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 xml:space="preserve">Carburanti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COMPLESSIVA DELL'ESERCIZIO</w:t>
              <w:tab/>
              <w:t>mq.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mpresa la superficie adibita ad altri us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Per acquisire il settore alimentare è necessario possedere i requisiti professionali.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  <w:tab w:val="left" w:pos="6237" w:leader="none"/>
                <w:tab w:val="left" w:pos="80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DICARE PER ESTESO, AI SENSI DEL D.P.R 581/95, QUALUNQUE SIA LA SEZION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MPILATA (ESCLUSA LA D), ATTIVITÀ ESERCITATA O CHE SI INTENDE ESERCITAR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ACENDO RIFERIMENTO AI PRODOTTI INCLUSI NELL'ALLEGATO C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evalente: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secondaria: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OTTOSCRITTO DICHIARA CHE SONO STATI COMPILATI ANCH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QUADRO AUTOCERTIFICAZIONE </w:t>
      </w:r>
      <w:r>
        <w:rPr>
          <w:rFonts w:eastAsia="Symbol" w:cs="Symbol" w:ascii="Symbol" w:hAnsi="Symbol"/>
          <w:sz w:val="18"/>
          <w:szCs w:val="18"/>
        </w:rPr>
        <w:t>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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ALLEGATI:</w:t>
        <w:tab/>
        <w:t xml:space="preserve">A </w:t>
      </w:r>
      <w:r>
        <w:rPr>
          <w:rFonts w:eastAsia="Symbol" w:cs="Symbol" w:ascii="Symbol" w:hAnsi="Symbol"/>
          <w:sz w:val="18"/>
          <w:szCs w:val="18"/>
        </w:rPr>
        <w:t>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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eastAsia="Symbol" w:cs="Symbol" w:ascii="Symbol" w:hAnsi="Symbol"/>
          <w:sz w:val="18"/>
          <w:szCs w:val="18"/>
        </w:rPr>
        <w:t>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Titolare o Legale Rappresentante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ata ________________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164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PAZIO RISERVATO AL COMUNE</w:t>
            </w:r>
          </w:p>
        </w:tc>
        <w:tc>
          <w:tcPr>
            <w:tcW w:w="6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E E GRANDI STRUTTURE DI VENDI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 U T O R I Z Z A Z I O N 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Comune di _____________________________________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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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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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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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 U T O R I Z Z A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DEL RICHIEDENTE:</w:t>
              <w:tab/>
              <w:t>Cognome _________________________</w:t>
              <w:tab/>
              <w:t>Nome 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  <w:tab w:val="left" w:pos="4820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ll'apertura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>al trasferimento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  <w:tab w:val="left" w:pos="4820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ll'ampliamento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>all'estensione del settore merceologico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  <w:tab w:val="left" w:pos="4820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O DELL'ESERCIZIO COMMERCIALE:</w:t>
              <w:tab/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DI VENDITA DELL'ESERCIZIO</w:t>
              <w:tab/>
              <w:t xml:space="preserve">mq.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COMPLESSIVA DELL'ESERCIZIO</w:t>
              <w:tab/>
              <w:t xml:space="preserve">mq.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mpresa la superficie adibita ad altri usi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387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MERCEOLOGICO</w:t>
              <w:tab/>
              <w:t>Alimentare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 xml:space="preserve">mq.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387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Non alimentare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 xml:space="preserve">mq.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387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387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PRESCRIZIONI: 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 U T O R I Z Z A Z I O N E :</w:t>
            </w:r>
            <w:r>
              <w:rPr>
                <w:rFonts w:cs="Arial" w:ascii="Arial" w:hAnsi="Arial"/>
                <w:sz w:val="24"/>
                <w:szCs w:val="24"/>
              </w:rPr>
              <w:t xml:space="preserve"> N. ____________________ DEL 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</w:t>
              <w:tab/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3471" w:type="dxa"/>
        <w:jc w:val="left"/>
        <w:tblInd w:w="6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</w:tblGrid>
      <w:tr>
        <w:trPr/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QUADRO AUTOCERTIFICAZION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OTTOSCRITTO DICHIARA INOLTRE: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DA COMPILARE PER CHI SOTTOSCRIVE LE SEZIONI A, B, C, salvoin caso di riduzione di</w:t>
      </w:r>
    </w:p>
    <w:p>
      <w:pPr>
        <w:pStyle w:val="Normal"/>
        <w:jc w:val="center"/>
        <w:rPr/>
      </w:pPr>
      <w:r>
        <w:rPr/>
        <w:t>superficie di vendita o eliminazione di un settore)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>di essere in possesso dei requisiti morali previsti dall'art. 5, commi 2 e 4, del D.L.vo 114/98 (1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>che non sussistono nei propri confronti "cause di divieto, di decadenza o di sospensione di cui all'art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0 della legge 31.5.1965, n. 575" (antimafia) (2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>di aver rispettato - relativamente al locale esercizio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 xml:space="preserve"> i regolamenti locali di polizia urbana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 xml:space="preserve"> i regolamenti locali di polizia annonaria e igienico sanitaria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 xml:space="preserve"> i regolamenti edilizi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 xml:space="preserve"> le norme urbanistiche e quelle relative alla destinazione d'uso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Eventuali annotazioni)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>di aver rispettato le valutazioni di impatto commerciale adottate ai sensi dell'art. 10, com. 1, lett. c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eventuale)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rPr>
                <w:rFonts w:cs="Arial" w:ascii="Arial" w:hAnsi="Arial"/>
              </w:rPr>
              <w:t>del d.lgs. 114/98, indicate da codesto Comune con delibera n.________ del 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>di essere a conoscenza che per il commercio di determinati prodotti posti in vendita nell'esercizi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eventuale)</w:t>
            </w:r>
            <w:r>
              <w:rPr>
                <w:rFonts w:cs="Arial" w:ascii="Arial" w:hAnsi="Arial"/>
              </w:rPr>
              <w:tab/>
              <w:t>vanno rispettate le relative norme speciali (art. 26 comma 3 del d. lgs. 114/98);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  <w:tab/>
              <w:t>Non possono esercitare l'attività commerciale, salvo che abbiano ottenuto la riabilitazione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a) coloro che sono stati dichiarati falliti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b) coloro che hanno riportato una condanna, con sentenza passata in giudicato, per delitto non colposo per il quale è prevista </w:t>
              <w:tab/>
              <w:t xml:space="preserve">una pena detentiva non inferiore nel minimo a tre anni, sempre che sia stata applicata in concreto una pena superiore al minimo </w:t>
              <w:tab/>
              <w:t>edittale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c) coloro che hanno riportato una condanna a pena detentiva accertata, con sentenza passata in giudicato, per uno dei delitti di </w:t>
              <w:tab/>
              <w:t xml:space="preserve">cui al titolo II e VIII del libro II del codice penale, ovvero di ricettazione, di riciclaggio, emissione di assegni a vuoto, insolvenza </w:t>
              <w:tab/>
              <w:t>fraudolenta, bancarotta fraudolenta, usura, sequestro di persona a scopo di estorsione, rapina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coloro che hanno riportato due o più condanne a pena detentiva o a pena pecuniaria, nel quinquennio precedente all'inizio </w:t>
              <w:tab/>
              <w:t>dell'esercizio dell'attività, accertate con sentenza passata in giudicato, per uno dei delitti previsti dagli artt. 442, 444, 513, 513 bis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515, 516 e 517 del codice penale, o per delitti di frode nella preparazione o nel commercio degli alimenti, previsti da leggi </w:t>
              <w:tab/>
              <w:t>speciali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e) coloro che sono sottoposti ad una delle misure di prevenzione di cui alla legge 27.12.1956, n. 1423, o nei cui confronti sia </w:t>
              <w:tab/>
              <w:t xml:space="preserve">stata applicata una delle misure previste dalla legge 31.5.1965, n. 575, ovvero siano stati dichiarati delinquenti abituali, </w:t>
              <w:tab/>
              <w:t>professionali o per tendenz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Il divieto di esercizio dell'attività commerciale, permane per la durata di cinque anni a decorrere dal giorno in cui la pena è stata </w:t>
              <w:tab/>
              <w:t xml:space="preserve">scontata o si sia in altro modo estinta, ovvero, qualora sia stata concessa la sospensione condizionale della pena, dal giorno del </w:t>
              <w:tab/>
              <w:t>passaggio in giudicato della sentenz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  <w:tab/>
              <w:t>In caso di società, tutte le persone di cui al D.P.R. 252/98, art. 2, compilano l'allegato 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DA COMPILARE SOLO PER IL COMMERCIO DEL SETTORE ALIMENTARE)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olo per le imprese individual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/>
            </w:pPr>
            <w:r>
              <w:rPr>
                <w:rFonts w:cs="Arial" w:ascii="Arial" w:hAnsi="Arial"/>
              </w:rPr>
              <w:t>6.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>che è in possesso di uno dei seguenti requisiti professionali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>essere iscritto nel Registro Esercenti il Commercio (REC) presso la CCIAA di 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con il n. .............. per il commercio delle tabelle merceologiche 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/>
            </w:pPr>
            <w:r>
              <w:rPr>
                <w:rFonts w:cs="Arial" w:ascii="Arial" w:hAnsi="Arial"/>
              </w:rPr>
              <w:t>6.2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>aver frequentato con esito positivo il corso professionale per il commercio del settore alimentar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dell'Istituto 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oggetto del corso .................................................</w:t>
              <w:tab/>
              <w:t>anno di conclusione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>6.3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>di aver esercitato in proprio l'attività di vendita dei prodotti alimentar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tipo di attività ................................................ dal .................................. al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. di iscrizione Registro Imprese .......................... CCIAA di ............................... n. R.E.A. 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>6.4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>di aver prestato la propria opera presso imprese esercenti l'attività di vendita di prodotti alimentar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quale dipendente qualificato, regolarmente iscritto all'INPS, dal ............................. al 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quale collaboratore familiare, regolarmente iscritto all'INPS, dal ............................. al 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olo per le società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>7.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>Che i requisiti professionali sono posseduti dal Sig. 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che ha compilato la dichiarazione di cui all'allegato B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l sottoscritto è consapevole che le dichiarazioni mendaci, la falsità negli atti e l'uso di atti falsi comportan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Titolare o Legale Rappresentante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____________________________________</w:t>
      </w:r>
    </w:p>
    <w:p>
      <w:pPr>
        <w:pStyle w:val="Normal"/>
        <w:rPr/>
      </w:pPr>
      <w:r>
        <w:rPr/>
        <w:t>DATA __________</w:t>
      </w:r>
    </w:p>
    <w:tbl>
      <w:tblPr>
        <w:tblW w:w="2195" w:type="dxa"/>
        <w:jc w:val="left"/>
        <w:tblInd w:w="7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</w:tblGrid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LLEGATO 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ZIONI DI ALTRE PERSONE (AMMINISTRATORI, SOCI) INDICATE ALL'ART. 2 D.P.R. 252/1998</w:t>
      </w:r>
    </w:p>
    <w:p>
      <w:pPr>
        <w:pStyle w:val="Normal"/>
        <w:jc w:val="center"/>
        <w:rPr/>
      </w:pPr>
      <w:r>
        <w:rPr/>
        <w:t>(solo per le società quando è compilato il quadro di autocertificazione)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_______________________________________ Nome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 ____/____/____ Cittadinanza _________________________________ Sesso:</w:t>
              <w:tab/>
              <w:t xml:space="preserve">M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  <w:tab/>
              <w:t>Stato ________________ Provincia _______________ Comune 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  <w:tab/>
              <w:t>Provincia __________________________ Comune 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Piazza, ecc.________________________________________ N._______ C.A.P.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ICHIAR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  <w:tab/>
            </w:r>
            <w:r>
              <w:rPr>
                <w:rFonts w:cs="Arial" w:ascii="Arial" w:hAnsi="Arial"/>
              </w:rPr>
              <w:t>di essere in possesso dei requisiti morali previsti dall'art. 5, commi 2 e 4, del D.L.vo 114/98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  <w:tab/>
              <w:t xml:space="preserve">che non sussistono nei propri confronti "cause di divieto, di decadenza o di sospensione di cui all'art.10 </w:t>
              <w:tab/>
              <w:t>della legge 31.5.1965, n. 575" (antimafia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l sottoscritto è consapevole che le dichiarazioni mendaci, la falsità negli atti e l'uso di atti falsi comport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'applicazione delle sanzioni penali previste dall'art. 76 del DPR 28/12/2000 n. 44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FIRM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...................................</w:t>
              <w:tab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_______________________________________ Nome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 ____/____/____ Cittadinanza _________________________________ Sesso:</w:t>
              <w:tab/>
              <w:t xml:space="preserve">M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  <w:tab/>
              <w:t>Stato ________________ Provincia _______________ Comune 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  <w:tab/>
              <w:t>Provincia __________________________ Comune 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Piazza, ecc.________________________________________ N._______ C.A.P.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ICHIAR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  <w:tab/>
            </w:r>
            <w:r>
              <w:rPr>
                <w:rFonts w:cs="Arial" w:ascii="Arial" w:hAnsi="Arial"/>
              </w:rPr>
              <w:t>di essere in possesso dei requisiti morali previsti dall'art. 5, commi 2 e 4, del D.L.vo 114/98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  <w:tab/>
              <w:t xml:space="preserve">che non sussistono nei propri confronti "cause di divieto, di decadenza o di sospensione di cui all'art.10 </w:t>
              <w:tab/>
              <w:t>della legge 31.5.1965, n. 575" (antimafia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l sottoscritto è consapevole che le dichiarazioni mendaci, la falsità negli atti e l'uso di atti falsi comport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'applicazione delle sanzioni penali previste dall'art. 76 del DPR 28/12/2000 n. 44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FIRM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...................................</w:t>
              <w:tab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_______________________________________ Nome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 ____/____/____ Cittadinanza _________________________________ Sesso:</w:t>
              <w:tab/>
              <w:t xml:space="preserve">M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  <w:tab/>
              <w:t>Stato ________________ Provincia _______________ Comune 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  <w:tab/>
              <w:t>Provincia __________________________ Comune 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Piazza, ecc.________________________________________ N._______ C.A.P.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ICHIAR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  <w:tab/>
            </w:r>
            <w:r>
              <w:rPr>
                <w:rFonts w:cs="Arial" w:ascii="Arial" w:hAnsi="Arial"/>
              </w:rPr>
              <w:t>di essere in possesso dei requisiti morali previsti dall'art. 5, commi 2 e 4, del D.L.vo 114/98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  <w:tab/>
              <w:t xml:space="preserve">che non sussistono nei propri confronti "cause di divieto, di decadenza o di sospensione di cui all'art.10 </w:t>
              <w:tab/>
              <w:t>della legge 31.5.1965, n. 575" (antimafia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l sottoscritto è consapevole che le dichiarazioni mendaci, la falsità negli atti e l'uso di atti falsi comport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'applicazione delle sanzioni penali previste dall'art. 76 del DPR 28/12/2000 n. 44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FIRM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...................................</w:t>
              <w:tab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tbl>
      <w:tblPr>
        <w:tblW w:w="2195" w:type="dxa"/>
        <w:jc w:val="left"/>
        <w:tblInd w:w="7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</w:tblGrid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LLEGATO 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DEL LEGALE RAPPRESENTANTE O PREPOSTO</w:t>
      </w:r>
    </w:p>
    <w:p>
      <w:pPr>
        <w:pStyle w:val="Normal"/>
        <w:jc w:val="center"/>
        <w:rPr/>
      </w:pPr>
      <w:r>
        <w:rPr/>
        <w:t>(solo in caso di società esercente il settore alimentare quando è compilato il quadro di autocertificazione)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_______________________________________ Nome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 ____/____/____ Cittadinanza _________________________________ Sesso:</w:t>
              <w:tab/>
              <w:t xml:space="preserve">M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  <w:tab/>
              <w:t>Stato ________________ Provincia _______________ Comune 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  <w:tab/>
              <w:t>Provincia __________________________ Comune 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Piazza, ecc.________________________________________ N._______ C.A.P.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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GALE RAPPRESENTANTE della società 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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IGNATO PREPOSTO della società 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ICHIARA: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  <w:tab/>
            </w:r>
            <w:r>
              <w:rPr>
                <w:rFonts w:cs="Arial" w:ascii="Arial" w:hAnsi="Arial"/>
              </w:rPr>
              <w:t>di essere in possesso dei requisiti morali previsti dall'art. 5, commi 2 e 4, del D.L.vo 114/98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  <w:tab/>
              <w:t xml:space="preserve">che non sussistono nei propri confronti "cause di divieto, di decadenza o di sospensione di cui all'art.10 </w:t>
              <w:tab/>
              <w:t>della legge 31.5.1965, n. 575" (antimafia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Di essere in possesso di uno dei seguenti requisiti professionali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rFonts w:cs="Arial" w:ascii="Arial" w:hAnsi="Arial"/>
              </w:rPr>
              <w:tab/>
              <w:t>3.1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>essere iscritto nel Registro Esercenti il Commercio (REC) presso la CCIAA di 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con il n. .............. per il commercio delle tabelle merceologiche 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</w:tabs>
              <w:rPr/>
            </w:pPr>
            <w:r>
              <w:rPr>
                <w:rFonts w:cs="Arial" w:ascii="Arial" w:hAnsi="Arial"/>
              </w:rPr>
              <w:tab/>
              <w:t>3.2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>aver frequentato con esito positivo il corso professionale per il commercio del settore alimentare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nome dell'Istituto .................................................</w:t>
              <w:tab/>
              <w:t>sede 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oggetto del corso .................................................</w:t>
              <w:tab/>
              <w:t>anno di conclusione 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>3.3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>di aver esercitato in proprio l'attività di vendita dei prodotti alimentar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tipo di attività ................................................ dal .................................. al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n. di iscrizione Registro Imprese .......................... CCIAA di ............................... n. R.E.A. 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>3.4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ab/>
              <w:t>di aver prestato la propria opera presso imprese esercenti l'attività di vendita di prodotti alimentar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quale dipendente qualificato, regolarmente iscritto all'INPS, dal ............................. al 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quale collaboratore familiare, regolarmente iscritto all'INPS, dal ............................. al 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l sottoscritto è consapevole che le dichiarazioni mendaci, la falsità negli atti e l'uso di atti falsi comport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'applicazione delle sanzioni penali previste dall'art. 76 del DPR 28/12/2000 n. 44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FIRM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...................................</w:t>
              <w:tab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2195" w:type="dxa"/>
        <w:jc w:val="left"/>
        <w:tblInd w:w="7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</w:tblGrid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LLEGATO C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CLASSIFICAZIONE DELLE ATTIVITÀ DI COMMERCIO AL DETTAGLIO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  <w:u w:val="single"/>
              </w:rPr>
              <w:t>Esercizi non specializzati a prevalenza alimentar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permercati (oltre 2500 mq - self service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permercati (oltre 400 mq - self service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tro (minimercati, prodotti surgelati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  <w:u w:val="single"/>
              </w:rPr>
              <w:t>Esercizi specializzati a prevalenza alimentar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tta e verdur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 e prodotti a base di car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ci, crostacei, mollusch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, pasticceria, dolcium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ande (vini, oli, birra ed altre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acco e altri generi di monopoli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esercizi specializzati alimentari (drogherie, salumerie, pizzicherie, caffè torrefatto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  <w:u w:val="single"/>
              </w:rPr>
              <w:t>Esercizi non specializzati a prevalenza non alimentar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i magazzini (oltre 400 mq - self service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vendita di una grande varietà di prodotti non alimentari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  <w:u w:val="single"/>
              </w:rPr>
              <w:t>Esercizi specializzati a prevalenza non alimentar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i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oli medicali e ortopedic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metici e articoli di profumer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otti tessili e biancher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oli di abbigliamento e accessori, pelliccer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zature e articoli in cuoi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, casalinghi e articoli di illuminazio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trodomestici, radio - televisioni, dischi, strumenti musical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menta, vernici, giardinaggio, art. igienico sanitari e da costruzio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i, giornali, cartoler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esercizi specializzati non alimentari (macchine e attrezzature per ufficio, materiale per ottica, fotografia, orologi, articoli gioielleria, giocattoli, articoli sportivi per il tempo libero, articoli da regalo, oggetti d'arte, combustibile uso domestico, natanti...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oli di seconda mano (libri usati, mobili usati, indumenti usati, ecc.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ori di carburant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0:59:00Z</dcterms:created>
  <dc:creator>Maggioli Editore</dc:creator>
  <dc:description/>
  <cp:keywords/>
  <dc:language>en-US</dc:language>
  <cp:lastModifiedBy>volpe</cp:lastModifiedBy>
  <cp:lastPrinted>2011-07-28T10:49:00Z</cp:lastPrinted>
  <dcterms:modified xsi:type="dcterms:W3CDTF">2011-07-28T08:49:00Z</dcterms:modified>
  <cp:revision>9</cp:revision>
  <dc:subject/>
  <dc:title/>
</cp:coreProperties>
</file>