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pacing w:before="0" w:after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1E1E"/>
          <w:sz w:val="16"/>
          <w:szCs w:val="16"/>
        </w:rPr>
        <w:tab/>
        <w:tab/>
        <w:tab/>
        <w:tab/>
        <w:tab/>
        <w:t xml:space="preserve">                </w:t>
      </w:r>
    </w:p>
    <w:p>
      <w:pPr>
        <w:pStyle w:val="CM27"/>
        <w:spacing w:before="0" w:after="0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CM28"/>
        <w:spacing w:before="0" w:after="120"/>
        <w:ind w:right="-6" w:hanging="0"/>
        <w:jc w:val="center"/>
        <w:rPr>
          <w:rFonts w:ascii="Times New Roman" w:hAnsi="Times New Roman" w:cs="Times New Roman"/>
          <w:bCs/>
          <w:color w:val="211E1E"/>
        </w:rPr>
      </w:pPr>
      <w:r>
        <w:rPr>
          <w:rFonts w:cs="Times New Roman" w:ascii="Times New Roman" w:hAnsi="Times New Roman"/>
          <w:bCs/>
          <w:color w:val="211E1E"/>
        </w:rPr>
        <w:t>Forme speciali di vendita al dettaglio</w:t>
      </w:r>
    </w:p>
    <w:p>
      <w:pPr>
        <w:pStyle w:val="CM28"/>
        <w:spacing w:before="0" w:after="120"/>
        <w:ind w:right="-6" w:hanging="0"/>
        <w:jc w:val="center"/>
        <w:rPr>
          <w:rFonts w:ascii="Times New Roman" w:hAnsi="Times New Roman" w:cs="Times New Roman"/>
          <w:b/>
          <w:b/>
          <w:bCs/>
          <w:color w:val="211E1E"/>
          <w:u w:val="single"/>
        </w:rPr>
      </w:pPr>
      <w:r>
        <w:rPr>
          <w:rFonts w:cs="Times New Roman" w:ascii="Times New Roman" w:hAnsi="Times New Roman"/>
          <w:b/>
          <w:bCs/>
          <w:color w:val="211E1E"/>
          <w:sz w:val="21"/>
          <w:szCs w:val="21"/>
          <w:u w:val="single"/>
        </w:rPr>
        <w:t>COMMERCIO ELETTRONICO</w:t>
      </w:r>
    </w:p>
    <w:p>
      <w:pPr>
        <w:pStyle w:val="CM28"/>
        <w:spacing w:before="0" w:after="0"/>
        <w:ind w:right="-8" w:hanging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SEGNALAZIONE CERTIFICATA D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NIZIO ATTIVITA’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386"/>
      </w:tblGrid>
      <w:tr>
        <w:trPr>
          <w:trHeight w:val="525" w:hRule="atLeast"/>
          <w:cantSplit w:val="true"/>
        </w:trPr>
        <w:tc>
          <w:tcPr>
            <w:tcW w:w="8947" w:type="dxa"/>
            <w:vMerge w:val="restart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1E1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 Comune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CAPODRISE                             </w:t>
            </w:r>
            <w:r>
              <w:rPr>
                <w:rFonts w:eastAsia="Symbol" w:cs="Symbol" w:ascii="Symbol" w:hAnsi="Symbol"/>
                <w:b/>
              </w:rPr>
              <w:t>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eastAsia="Symbol" w:cs="Symbol" w:ascii="Symbol" w:hAnsi="Symbol"/>
                <w:b/>
              </w:rPr>
              <w:t>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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eastAsia="Symbol" w:cs="Symbol" w:ascii="Symbol" w:hAnsi="Symbol"/>
                <w:b/>
              </w:rPr>
              <w:t>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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eastAsia="Symbol" w:cs="Symbol" w:ascii="Symbol" w:hAnsi="Symbol"/>
                <w:b/>
              </w:rPr>
              <w:t>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>Ai sensi del D.Lgs. 59/2010 (art. 68) e del D.Lgs. 114/1998 (artt. 18 e 26 comma 5)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 Grassetto;Times New Roman" w:hAnsi="Times New Roman Grassetto;Times New Roman" w:cs="Times New Roman"/>
                <w:caps/>
                <w:color w:val="211E1E"/>
                <w:sz w:val="20"/>
                <w:szCs w:val="20"/>
              </w:rPr>
            </w:pPr>
            <w:r>
              <w:rPr>
                <w:rFonts w:cs="Times New Roman" w:ascii="Times New Roman Grassetto;Times New Roman" w:hAnsi="Times New Roman Grassetto;Times New Roman"/>
                <w:b/>
                <w:bCs/>
                <w:caps/>
                <w:color w:val="211E1E"/>
                <w:sz w:val="20"/>
                <w:szCs w:val="20"/>
              </w:rPr>
              <w:t>il sottoscritto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gnome_________________________________________ Nome __________________________________________ </w:t>
            </w:r>
          </w:p>
          <w:p>
            <w:pPr>
              <w:pStyle w:val="Default"/>
              <w:spacing w:lineRule="exact" w:line="31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ata di nascita ___/___/___ Cittadinanza ___________________________________________ Sesso: M |__| F |__| Luogo di nascita: Stato ____________________ Provincia _____________ Comune ____________________________ Residenza:  Provincia __________________ Comune 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 N. ______ C.A.P. ___________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ell’omonima impresa individuale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già iscritto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 Provincia _________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 ______________________________________ N. _____ C.A.P. _________ Tel. 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i iscrizione al Registro Imprese (se già iscritto) __________________ CCIAA di 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legale rappresentante della Società: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d. fiscale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rtita IVA (se diversa da C.F.) |__|__|__|__|__|__|__|__|__|__|__|__|__|__|__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enominazione o ragione sociale 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sede nel Comune di ______________________________________________ Provincia ___________________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 Piazza, ecc. _____________________________________ N. _____C.A.P. _________ Tel. 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.d’iscrizione al Registro Imprese ______________________________ CCIAA di ________________________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titolare di permesso di soggiorno/carta di soggiorno (</w:t>
            </w:r>
            <w:r>
              <w:rPr>
                <w:rFonts w:cs="Times New Roman" w:ascii="Times New Roman" w:hAnsi="Times New Roman"/>
                <w:bCs/>
                <w:i/>
                <w:color w:val="211E1E"/>
                <w:sz w:val="18"/>
                <w:szCs w:val="18"/>
              </w:rPr>
              <w:t>solo per cittadini stranieri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)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ato da Questura di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  n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__|__|__|__|__|__|__|__|__|__|__|__|__|__|__|     in data __/__/__     valido fino al __/__/__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er il seguente motivo ________________________________________________________________________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he si allega in fotocopia.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Trasmette segnalazione certificat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izio attività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20"/>
                <w:szCs w:val="20"/>
              </w:rPr>
              <w:t xml:space="preserve"> relativa a: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 xml:space="preserve">A        </w:t>
            </w:r>
            <w:r>
              <w:rPr>
                <w:rFonts w:cs="Times New Roman" w:ascii="Times New Roman Grassetto;Times New Roman" w:hAnsi="Times New Roman Grassetto;Times New Roman"/>
                <w:b/>
                <w:color w:val="211E1E"/>
                <w:spacing w:val="-2"/>
                <w:sz w:val="20"/>
                <w:szCs w:val="20"/>
              </w:rPr>
              <w:t xml:space="preserve">AVVIO ATTIVITA’ </w:t>
            </w:r>
            <w:r>
              <w:rPr>
                <w:rFonts w:cs="Times New Roman" w:ascii="Times New Roman Grassetto;Times New Roman" w:hAnsi="Times New Roman Grassetto;Times New Roman"/>
                <w:color w:val="211E1E"/>
                <w:spacing w:val="-2"/>
                <w:sz w:val="20"/>
                <w:szCs w:val="20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 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B        SUBINGRESSO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_________________________ |__| 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C        VARIAZIONI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_________________________________________________________________________ |__|</w:t>
            </w:r>
          </w:p>
          <w:p>
            <w:pPr>
              <w:pStyle w:val="Default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1   TRASFERIMENTO DI SEDE ______________________________________________________________  |__|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2   VARIAZIONE DEL SETTORE MERCEOLOGICO ____________________________________________  |__|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3   VARIAZIONE DEL SITO WEB ____________________________________________________________  |__|</w:t>
            </w:r>
          </w:p>
          <w:p>
            <w:pPr>
              <w:pStyle w:val="Default"/>
              <w:spacing w:lineRule="exact" w:line="310"/>
              <w:jc w:val="both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20"/>
                <w:szCs w:val="20"/>
              </w:rPr>
              <w:t>D        CESSAZIONE ATTIVITÀ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_______________ |__| </w:t>
            </w:r>
          </w:p>
        </w:tc>
        <w:tc>
          <w:tcPr>
            <w:tcW w:w="386" w:type="dxa"/>
            <w:vMerge w:val="restart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 O M P I L A R E</w:t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I N</w:t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27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 T A M P A T E L L O</w:t>
            </w:r>
          </w:p>
        </w:tc>
      </w:tr>
      <w:tr>
        <w:trPr>
          <w:trHeight w:val="2119" w:hRule="atLeast"/>
          <w:cantSplit w:val="true"/>
        </w:trPr>
        <w:tc>
          <w:tcPr>
            <w:tcW w:w="8947" w:type="dxa"/>
            <w:vMerge w:val="continue"/>
            <w:tcBorders>
              <w:top w:val="single" w:sz="4" w:space="0" w:color="211E1E"/>
              <w:left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211E1E"/>
              <w:lef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M29"/>
        <w:spacing w:before="0" w:after="0"/>
        <w:ind w:right="1267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gnala quanto contenuto nella rispettiva sezione, ai sensi dell’art.19 della L. n. 241/1990 come modificato dal D.L. 78/2010 conv. con mod. in L. 122/201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7"/>
        <w:gridCol w:w="3445"/>
      </w:tblGrid>
      <w:tr>
        <w:trPr/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CM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ZIONE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AVVIO DELL'ATTIVITÀ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CM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M21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525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3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RIZZO DELL'ATTIVITÀ </w:t>
            </w:r>
          </w:p>
          <w:p>
            <w:pPr>
              <w:pStyle w:val="CM22"/>
              <w:spacing w:lineRule="exact" w:line="300"/>
              <w:ind w:left="710" w:hanging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C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_____________</w:t>
            </w:r>
          </w:p>
          <w:p>
            <w:pPr>
              <w:pStyle w:val="CM22"/>
              <w:spacing w:lineRule="exact" w:line="300"/>
              <w:ind w:left="710" w:hanging="71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left="710" w:hanging="71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ab/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. (civico)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CM21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ETTORE O SETTORI MERCEOLOGICI</w:t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CM22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L'ATTIVITÀ VIENE SVOLTA INSIEME AD ALTRA ATTIV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À</w:t>
            </w:r>
          </w:p>
          <w:p>
            <w:pPr>
              <w:pStyle w:val="CM22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SI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CM25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SE SI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:                 • INDICARE SE AVVIENE IN LOCALE SEPARATO                                   |__| </w:t>
            </w:r>
          </w:p>
          <w:p>
            <w:pPr>
              <w:pStyle w:val="CM20"/>
              <w:spacing w:lineRule="exact" w:line="300" w:before="0" w:after="0"/>
              <w:ind w:left="993" w:right="2233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•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PECIFICARE IL TIPO DI ATTIVITÀ, TRA QUELLE INDICATE (1)      |__|__|</w:t>
            </w:r>
          </w:p>
          <w:p>
            <w:pPr>
              <w:pStyle w:val="CM20"/>
              <w:spacing w:lineRule="exact" w:line="300" w:before="0" w:after="0"/>
              <w:ind w:right="2233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ind w:right="2233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UBICAZIONE DEPOSITO MERCI UTILIZZATO </w:t>
            </w:r>
          </w:p>
          <w:p>
            <w:pPr>
              <w:pStyle w:val="CM20"/>
              <w:spacing w:lineRule="exact" w:line="300" w:before="0" w:after="0"/>
              <w:ind w:right="2233" w:hanging="0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IN PROPRIO |__|                   INDICARE L'INDIRIZZO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</w:t>
            </w:r>
          </w:p>
          <w:p>
            <w:pPr>
              <w:pStyle w:val="CM20"/>
              <w:spacing w:lineRule="exact" w:line="300" w:before="0" w:after="0"/>
              <w:ind w:right="2233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 </w:t>
            </w:r>
          </w:p>
          <w:p>
            <w:pPr>
              <w:pStyle w:val="CM20"/>
              <w:spacing w:lineRule="exact" w:line="300" w:before="0" w:after="0"/>
              <w:ind w:right="2233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O DI TERZI   |__| </w:t>
            </w:r>
          </w:p>
          <w:p>
            <w:pPr>
              <w:pStyle w:val="CM20"/>
              <w:spacing w:lineRule="exact" w:line="300" w:before="0" w:after="0"/>
              <w:ind w:right="2233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ind w:right="2233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WEB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 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ITO INDIVIDUALE |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</w:t>
              <w:br/>
              <w:t xml:space="preserve">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COLLETTIVO |__|               SPECIFICARLO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lineRule="exact" w:line="300" w:before="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(1) APPORRE NELL'APPOSITA CASELLA IL CODICE DI RIFERIMENTO DELL'ATTIVITÀ CORRISPONDENTE, COME DA TABELLA SEGUENTE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|1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  Commercio al dettaglio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|2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  Commercio all'ingrosso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|3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  Commercio su aree pubbliche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|4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  Agricoltura e Pesca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|5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  Attività Manifatturiere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  Costruzioni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  Servizi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  Alberghi/Ristoranti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0|9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  Altro: (specificare) _____________________________________</w:t>
            </w:r>
          </w:p>
          <w:p>
            <w:pPr>
              <w:pStyle w:val="Normal"/>
              <w:spacing w:lineRule="exact" w:line="300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 xml:space="preserve">        </w:t>
            </w:r>
            <w:r>
              <w:rPr>
                <w:color w:val="211E1E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3778"/>
        <w:gridCol w:w="3139"/>
      </w:tblGrid>
      <w:tr>
        <w:trPr/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CM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ZIONE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AVVIO PER SUBINGRESSO *</w:t>
            </w:r>
          </w:p>
        </w:tc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CM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M21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RIZZO DELL'ATTIVITÀ </w:t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C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_____________</w:t>
            </w:r>
          </w:p>
          <w:p>
            <w:pPr>
              <w:pStyle w:val="CM22"/>
              <w:spacing w:lineRule="exact" w:line="300"/>
              <w:ind w:left="710" w:hanging="71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ab/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. (civico)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CM21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ETTORE O SETTORI MERCEOLOGICI</w:t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CM22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L'ATTIVITÀ VIENE SVOLTA INSIEME AD ALTRA ATTIV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À</w:t>
            </w:r>
          </w:p>
          <w:p>
            <w:pPr>
              <w:pStyle w:val="CM22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SI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2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SE SI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:</w:t>
              <w:tab/>
              <w:t xml:space="preserve">              • INDICARE SE AVVIENE IN LOCALE SEPARATO                                        |__| </w:t>
            </w:r>
          </w:p>
          <w:p>
            <w:pPr>
              <w:pStyle w:val="CM20"/>
              <w:spacing w:lineRule="exact" w:line="300" w:before="0" w:after="0"/>
              <w:ind w:left="1415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PECIFICARE IL TIPO DI ATTIVITÀ, TRA QUELLE INDICATE (**)       |__|__| </w:t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BICAZIONE DEPOSITO MERCI UTILIZZATO</w:t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00"/>
              <w:ind w:left="3538" w:right="95" w:hanging="28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N PROPRIO          |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NDICARE L'INDIRIZZO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Default"/>
              <w:spacing w:lineRule="exact" w:line="300"/>
              <w:ind w:left="3538" w:right="95" w:hanging="28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M20"/>
              <w:spacing w:lineRule="exact" w:line="300" w:before="0" w:after="0"/>
              <w:ind w:left="2123" w:hanging="1415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O DI TERZI</w:t>
              <w:tab/>
              <w:t xml:space="preserve"> |__| </w:t>
            </w:r>
          </w:p>
          <w:p>
            <w:pPr>
              <w:pStyle w:val="CM20"/>
              <w:spacing w:lineRule="exact" w:line="300" w:before="0" w:after="0"/>
              <w:ind w:left="1415" w:hanging="1415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ind w:left="1415" w:hanging="1415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WEB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20"/>
              <w:spacing w:lineRule="exact" w:line="300" w:before="0" w:after="0"/>
              <w:ind w:left="1415" w:hanging="1415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8"/>
              <w:spacing w:lineRule="exact" w:line="300" w:before="0" w:after="0"/>
              <w:ind w:left="71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ITO INDIVIDUALE     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8"/>
              <w:spacing w:lineRule="exact" w:line="300" w:before="0" w:after="0"/>
              <w:ind w:left="7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COLLETTIVO      |__|       SPECIFICARLO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CM28"/>
              <w:spacing w:lineRule="exact" w:line="300" w:before="0" w:after="0"/>
              <w:ind w:left="7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UBENTRA A </w:t>
            </w:r>
          </w:p>
          <w:p>
            <w:pPr>
              <w:pStyle w:val="CM23"/>
              <w:spacing w:lineRule="exact" w:line="300" w:before="0" w:after="0"/>
              <w:ind w:left="708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3"/>
              <w:spacing w:lineRule="exact" w:line="30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enominazione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CM23"/>
              <w:spacing w:lineRule="exact" w:line="30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d. fiscale</w:t>
              <w:tab/>
              <w:t>|__|__|__|__|__|__|__|__|__|__|__|__|__|__|__|__|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 seguito 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compravendita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</w:t>
              <w:tab/>
              <w:t xml:space="preserve">|__|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ffitto d’azienda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donazione  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fusione d’azienda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fallimento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successione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reintestazione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a seguito di ___________________________________</w:t>
            </w:r>
          </w:p>
          <w:p>
            <w:pPr>
              <w:pStyle w:val="CM27"/>
              <w:spacing w:lineRule="exact" w:line="240" w:before="0" w:after="0"/>
              <w:ind w:left="705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tre cause              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 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211E1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1E1E"/>
                <w:sz w:val="14"/>
                <w:szCs w:val="14"/>
              </w:rPr>
              <w:t>(specificare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142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* Si rammenta che a norma dell’art. 2556 c.c. per i contratti di trasferimento, di proprietà o gestione di un’azienda commerciale occorre la registrazione dell’atto presso il notaio. </w:t>
            </w:r>
          </w:p>
          <w:p>
            <w:pPr>
              <w:pStyle w:val="CM2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** Fornire le indicazioni richieste facendo riferimento alla nota (1) della precedente Sezione A - AVVIO DELL'ATTIVITÀ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EZIONE C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-VARIAZIONI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</w:tr>
    </w:tbl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7"/>
              <w:spacing w:before="0" w:after="0"/>
              <w:ind w:right="-8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L'ATTIVITÀ CON SEDE NEL</w:t>
            </w:r>
          </w:p>
          <w:p>
            <w:pPr>
              <w:pStyle w:val="CM27"/>
              <w:spacing w:before="0" w:after="0"/>
              <w:ind w:right="-8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_____________</w:t>
            </w:r>
          </w:p>
          <w:p>
            <w:pPr>
              <w:pStyle w:val="CM27"/>
              <w:spacing w:before="0" w:after="0"/>
              <w:ind w:right="-8" w:hanging="0"/>
              <w:jc w:val="center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. (civico)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</w:t>
            </w:r>
          </w:p>
          <w:p>
            <w:pPr>
              <w:pStyle w:val="CM27"/>
              <w:spacing w:before="0" w:after="0"/>
              <w:ind w:right="-8" w:hanging="0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  <w:p>
            <w:pPr>
              <w:pStyle w:val="CM27"/>
              <w:spacing w:before="0" w:after="0"/>
              <w:ind w:right="-8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O SETTORI MERCEOLOGICI </w:t>
            </w:r>
          </w:p>
          <w:p>
            <w:pPr>
              <w:pStyle w:val="CM27"/>
              <w:spacing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CM27"/>
              <w:spacing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CM27"/>
              <w:spacing w:before="0" w:after="0"/>
              <w:ind w:right="-8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7"/>
              <w:spacing w:before="0" w:after="0"/>
              <w:ind w:right="-8" w:hanging="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L'ATTIVITÀ VIENE SVOLTA INSIEME AD ALTRA ATTIVITÀ</w:t>
            </w:r>
          </w:p>
          <w:p>
            <w:pPr>
              <w:pStyle w:val="CM27"/>
              <w:spacing w:before="0" w:after="0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SI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|__|</w:t>
            </w:r>
          </w:p>
          <w:p>
            <w:pPr>
              <w:pStyle w:val="CM27"/>
              <w:spacing w:before="0" w:after="0"/>
              <w:ind w:right="-8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7"/>
              <w:spacing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  <w:u w:val="single"/>
              </w:rPr>
              <w:t>SE SI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:     • INDICARE SE AVVIENE IN LOCALE SEPARATO                                   |__| </w:t>
            </w:r>
          </w:p>
          <w:p>
            <w:pPr>
              <w:pStyle w:val="CM22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•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PECIFICARE IL TIPO DI ATTIVITÀ, TRA QUELLE INDICATE (*)      |__|__| </w:t>
            </w:r>
          </w:p>
          <w:p>
            <w:pPr>
              <w:pStyle w:val="CM20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UBICAZIONE DEPOSITO MERCI UTILIZZATO </w:t>
            </w:r>
          </w:p>
          <w:p>
            <w:pPr>
              <w:pStyle w:val="CM24"/>
              <w:ind w:left="4958" w:right="2053" w:hanging="2832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ind w:left="3538" w:right="95" w:hanging="28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N PROPRIO          |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</w:t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NDICARE L'INDIRIZZO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Default"/>
              <w:spacing w:lineRule="exact" w:line="300"/>
              <w:ind w:left="3538" w:right="95" w:hanging="28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M24"/>
              <w:ind w:right="2053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O DI TERZI</w:t>
              <w:tab/>
              <w:t xml:space="preserve"> |__|</w:t>
            </w:r>
          </w:p>
          <w:p>
            <w:pPr>
              <w:pStyle w:val="CM24"/>
              <w:ind w:right="2053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CM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WEB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M20"/>
              <w:spacing w:before="0" w:after="0"/>
              <w:ind w:left="710" w:hanging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ITO INDIVIDUALE    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CM20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COLLETTIVO    |__|        SPECIFICARLO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20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CM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UBIRÀ LE VARIAZIONI DI CUI ALLE SEZIO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2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|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C3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|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|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  <w:p>
            <w:pPr>
              <w:pStyle w:val="CM27"/>
              <w:spacing w:before="0" w:after="0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* Fornire le indicazioni richieste facendo riferimento alla nota (1) della Sezione A - AVVIO DELL'ATTIVITÀ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</w:tc>
      </w:tr>
    </w:tbl>
    <w:p>
      <w:pPr>
        <w:pStyle w:val="CM2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21"/>
        <w:spacing w:before="0" w:after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351"/>
      </w:tblGrid>
      <w:tr>
        <w:trPr>
          <w:trHeight w:val="333" w:hRule="atLeast"/>
          <w:cantSplit w:val="true"/>
        </w:trPr>
        <w:tc>
          <w:tcPr>
            <w:tcW w:w="3963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E1E"/>
                <w:sz w:val="18"/>
                <w:szCs w:val="18"/>
              </w:rPr>
              <w:t>SEZIONE C1</w:t>
            </w:r>
            <w:r>
              <w:rPr>
                <w:rFonts w:cs="Times New Roman" w:ascii="Times New Roman" w:hAnsi="Times New Roman"/>
                <w:i/>
                <w:iCs/>
                <w:color w:val="211E1E"/>
                <w:sz w:val="18"/>
                <w:szCs w:val="18"/>
              </w:rPr>
              <w:t xml:space="preserve"> - TRASFERIMENTO DI SEDE </w:t>
            </w:r>
          </w:p>
        </w:tc>
        <w:tc>
          <w:tcPr>
            <w:tcW w:w="6351" w:type="dxa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ARÀ TRASFERITA AL NUOVO INDIRIZZO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mune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__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. _________________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7"/>
              <w:spacing w:before="0" w:after="0"/>
              <w:ind w:right="-8" w:hanging="0"/>
              <w:jc w:val="center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. (civico)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ETTORE O SETTORI MERCEOLOGIC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942"/>
      </w:tblGrid>
      <w:tr>
        <w:trPr>
          <w:trHeight w:val="330" w:hRule="atLeast"/>
          <w:cantSplit w:val="true"/>
        </w:trPr>
        <w:tc>
          <w:tcPr>
            <w:tcW w:w="5372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E1E"/>
                <w:sz w:val="18"/>
                <w:szCs w:val="18"/>
              </w:rPr>
              <w:t xml:space="preserve">SEZIONE C2 </w:t>
            </w:r>
            <w:r>
              <w:rPr>
                <w:rFonts w:cs="Times New Roman" w:ascii="Times New Roman" w:hAnsi="Times New Roman"/>
                <w:i/>
                <w:iCs/>
                <w:color w:val="211E1E"/>
                <w:sz w:val="18"/>
                <w:szCs w:val="18"/>
              </w:rPr>
              <w:t xml:space="preserve">- VARIAZIONE DI SETTORE MERCEOLOGICO </w:t>
            </w:r>
          </w:p>
        </w:tc>
        <w:tc>
          <w:tcPr>
            <w:tcW w:w="4942" w:type="dxa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L SETTORE ALIMENTARE SARA’ SOSTITUITO CON IL SETTORE NON ALIMENTARE        |__|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L SETTORE NON ALIMENTARE SARA’ SOSTITUITO CON IL SETTORE ALIMENTARE        |__|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ARA’ AGGIUNTO IL SETTOR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*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* Per acquisire il settore alimentare è necessario possedere i requisiti professionali. </w:t>
            </w:r>
          </w:p>
        </w:tc>
      </w:tr>
    </w:tbl>
    <w:p>
      <w:pPr>
        <w:pStyle w:val="Default"/>
        <w:spacing w:lineRule="exac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356"/>
      </w:tblGrid>
      <w:tr>
        <w:trPr>
          <w:trHeight w:val="333" w:hRule="atLeast"/>
        </w:trPr>
        <w:tc>
          <w:tcPr>
            <w:tcW w:w="3958" w:type="dxa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E1E"/>
                <w:sz w:val="18"/>
                <w:szCs w:val="18"/>
              </w:rPr>
              <w:t xml:space="preserve">SEZIONE C3 </w:t>
            </w:r>
            <w:r>
              <w:rPr>
                <w:rFonts w:cs="Times New Roman" w:ascii="Times New Roman" w:hAnsi="Times New Roman"/>
                <w:i/>
                <w:iCs/>
                <w:color w:val="211E1E"/>
                <w:sz w:val="18"/>
                <w:szCs w:val="18"/>
              </w:rPr>
              <w:t xml:space="preserve">- VARIAZIONE SITO WEB </w:t>
            </w:r>
          </w:p>
        </w:tc>
        <w:tc>
          <w:tcPr>
            <w:tcW w:w="6356" w:type="dxa"/>
            <w:tcBorders>
              <w:left w:val="single" w:sz="4" w:space="0" w:color="211E1E"/>
              <w:bottom w:val="single" w:sz="4" w:space="0" w:color="211E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0314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IL SITO WEB SARÀ SOSTITUITO DAL SEGUENTE (1)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INDIVIDUALE       |__|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COLLETTIVO        |__|          SPECIFICARLO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 </w:t>
            </w:r>
          </w:p>
        </w:tc>
      </w:tr>
      <w:tr>
        <w:trPr>
          <w:trHeight w:val="873" w:hRule="atLeast"/>
        </w:trPr>
        <w:tc>
          <w:tcPr>
            <w:tcW w:w="10314" w:type="dxa"/>
            <w:gridSpan w:val="2"/>
            <w:tcBorders>
              <w:top w:val="single" w:sz="4" w:space="0" w:color="211E1E"/>
              <w:left w:val="single" w:sz="4" w:space="0" w:color="211E1E"/>
              <w:bottom w:val="single" w:sz="4" w:space="0" w:color="211E1E"/>
              <w:right w:val="single" w:sz="4" w:space="0" w:color="211E1E"/>
            </w:tcBorders>
            <w:vAlign w:val="center"/>
          </w:tcPr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(1) IL SITO WEB DEVE ESSERE SEMPRE QUELLO DI APPARTENENZA DEL SOGGETTO CHE SVOLGE EFFETTIVAMENTE ATTIVITÀ DI VENDITA SUL TERRITORIO ITALIANO E CHE PERTANTO COMUNICA AL PROPRIO COMUNE DI VOLER INIZIARE TALE FORMA SPECIALE DI VENDITA AL DETTAGLIO, TRAMITE COMMERCIO ELETTRONICO.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917"/>
        <w:gridCol w:w="3074"/>
      </w:tblGrid>
      <w:tr>
        <w:trPr/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CM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ZIONE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CESSAZIONE DI ATTIVITÀ</w:t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CM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M21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9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’ATTIVITÀ CON SEDE NEL 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2"/>
              <w:spacing w:lineRule="exact" w:line="30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mune </w:t>
            </w:r>
            <w:r>
              <w:rPr>
                <w:rFonts w:cs="Times New Roman" w:ascii="Times New Roman" w:hAnsi="Times New Roman"/>
                <w:color w:val="211E1E"/>
                <w:sz w:val="20"/>
                <w:szCs w:val="20"/>
              </w:rPr>
              <w:t xml:space="preserve"> __________________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_____________</w:t>
            </w:r>
          </w:p>
          <w:p>
            <w:pPr>
              <w:pStyle w:val="CM22"/>
              <w:spacing w:lineRule="exact" w:line="300"/>
              <w:ind w:left="710" w:hanging="71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Viale, Piazza,ecc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N. (civico)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 </w:t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SSA DAL ___/___/___ PER: 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5"/>
              <w:numPr>
                <w:ilvl w:val="0"/>
                <w:numId w:val="5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trasferimento in proprietà o gestione dell’impresa   |__|</w:t>
            </w:r>
          </w:p>
          <w:p>
            <w:pPr>
              <w:pStyle w:val="CM25"/>
              <w:numPr>
                <w:ilvl w:val="0"/>
                <w:numId w:val="5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iusura definitiva                                                    |__| </w:t>
            </w:r>
          </w:p>
          <w:p>
            <w:pPr>
              <w:pStyle w:val="CM25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5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ETTORE O SETTORI MERCEOLOGICI</w:t>
            </w:r>
          </w:p>
          <w:p>
            <w:pPr>
              <w:pStyle w:val="CM20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Alimentare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CM20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Non alimentare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</w:t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WEB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ITO INDIVIDUALE    |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|</w:t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ITO COLLETTIVO     |__|           SPECIFICARLO: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CM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18"/>
          <w:szCs w:val="18"/>
        </w:rPr>
      </w:pPr>
      <w:r>
        <w:rPr>
          <w:b/>
          <w:bCs/>
          <w:iCs/>
          <w:color w:val="211E1E"/>
          <w:sz w:val="18"/>
          <w:szCs w:val="18"/>
        </w:rPr>
        <w:t>INDICARE PER ESTESO, AI SENSI DEL D.P.R. 581/95, QUALUNQUE SIA LA SEZIONE</w:t>
        <w:br/>
        <w:t>COMPILATA (ESCLUSA LA D), L’ATTIVITÀ ESERCITATA O CHE SI INTENDE ESERCITARE</w:t>
        <w:br/>
        <w:t>FACENDO RIFERIMENTO AI PRODOTTI INCLUSI NELL’ALLEGATO C</w:t>
      </w:r>
      <w:r>
        <w:rPr>
          <w:b/>
          <w:color w:val="211E1E"/>
          <w:sz w:val="18"/>
          <w:szCs w:val="18"/>
        </w:rPr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ttività prevalente: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ttività secondaria: 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CM34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L SOTTOSCRITTO</w:t>
      </w:r>
    </w:p>
    <w:p>
      <w:pPr>
        <w:pStyle w:val="CM3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DICHIARA:</w:t>
      </w:r>
    </w:p>
    <w:p>
      <w:pPr>
        <w:pStyle w:val="CM3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1.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>sono stati compilati anc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QUADRO AUTOCERTIFICAZIONE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| </w:t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 xml:space="preserve">ALLEGATI: </w:t>
        <w:tab/>
        <w:t>A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| </w:t>
        <w:tab/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B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 |__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211E1E"/>
          <w:sz w:val="20"/>
          <w:szCs w:val="20"/>
        </w:rPr>
        <w:t>2. |__| di aver presentato notifica ai fini della registrazione (art. 6 reg. CE 852/2004) prot. n._________del __/__/__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3.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>di essere a conoscenza che:</w:t>
      </w:r>
    </w:p>
    <w:p>
      <w:pPr>
        <w:pStyle w:val="CM3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3. 1 |__| </w:t>
      </w:r>
      <w:r>
        <w:rPr>
          <w:rFonts w:cs="Times New Roman" w:ascii="Times New Roman" w:hAnsi="Times New Roman"/>
          <w:bCs/>
          <w:color w:val="211E1E"/>
          <w:sz w:val="20"/>
          <w:szCs w:val="20"/>
        </w:rPr>
        <w:t xml:space="preserve">prima dell'effettivo inizio attività deve essere presentata </w:t>
      </w:r>
      <w:bookmarkStart w:id="0" w:name="OLE_LINK3"/>
      <w:r>
        <w:rPr>
          <w:rFonts w:cs="Times New Roman" w:ascii="Times New Roman" w:hAnsi="Times New Roman"/>
          <w:bCs/>
          <w:color w:val="211E1E"/>
          <w:sz w:val="20"/>
          <w:szCs w:val="20"/>
        </w:rPr>
        <w:t>notifica ai fini della registrazione (art. 6 reg. CE 852/2004)</w:t>
      </w:r>
      <w:bookmarkEnd w:id="0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E1E"/>
          <w:sz w:val="20"/>
          <w:szCs w:val="20"/>
        </w:rPr>
        <w:t>3. 2 |__|</w:t>
      </w:r>
      <w:r>
        <w:rPr>
          <w:rFonts w:cs="Times New Roman" w:ascii="Times New Roman" w:hAnsi="Times New Roman"/>
          <w:sz w:val="20"/>
          <w:szCs w:val="20"/>
        </w:rPr>
        <w:t xml:space="preserve"> quanto segnalato può iniziare dalla data di ricezione della presente SCIA da parte del Comune che deve concludere il procedimento di controllo entro 60 giorni e che, entro detto termine, può adottare, in caso di accertata carenza dei requisiti e dei presupposti, divieto di prosecuzione dell’attività e rimozione degli eventuali effetti dannosi, fatta salva la possibilità di conformarsi alla normativa vigente;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11E1E"/>
          <w:sz w:val="20"/>
          <w:szCs w:val="20"/>
        </w:rPr>
        <w:t>3. 3 |__|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; </w:t>
      </w:r>
    </w:p>
    <w:p>
      <w:pPr>
        <w:pStyle w:val="CM3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ALLEGA:</w:t>
      </w:r>
    </w:p>
    <w:p>
      <w:pPr>
        <w:pStyle w:val="Default"/>
        <w:tabs>
          <w:tab w:val="clear" w:pos="720"/>
          <w:tab w:val="left" w:pos="5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1. |__| </w:t>
      </w:r>
      <w:r>
        <w:rPr>
          <w:rFonts w:cs="Times New Roman" w:ascii="Times New Roman" w:hAnsi="Times New Roman"/>
          <w:sz w:val="20"/>
          <w:szCs w:val="20"/>
        </w:rPr>
        <w:t>le seguenti attestazioni e asseverazioni di tecnici abilitati ai fini delle verifiche di competenza dell’amministrazione comunale competente (regolarità urbanistica, edilizia, di destinazione d’uso, acustica, prevenzioni incendi, barriere architettoniche, smaltimento rifiuti, ecc….)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11E1E"/>
          <w:sz w:val="20"/>
          <w:szCs w:val="20"/>
        </w:rPr>
        <w:t>1. |__| le seguenti dichiarazioni di conformità da parte dell'agenzia delle imprese di cui all'articolo 38, comma 4 del decreto legge 25 giugno 2008, n. 112, convertito con modificazioni dalla legge 6 agosto 2008, n. 133</w:t>
      </w:r>
      <w:r>
        <w:rPr>
          <w:sz w:val="20"/>
          <w:szCs w:val="20"/>
        </w:rPr>
        <w:t>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|__| </w:t>
      </w:r>
      <w:r>
        <w:rPr>
          <w:rFonts w:cs="Times New Roman" w:ascii="Times New Roman" w:hAnsi="Times New Roman"/>
          <w:sz w:val="20"/>
          <w:szCs w:val="20"/>
        </w:rPr>
        <w:t>la seguente altra documentazione:</w:t>
      </w:r>
    </w:p>
    <w:p>
      <w:pPr>
        <w:pStyle w:val="Default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color w:val="211E1E"/>
          <w:sz w:val="20"/>
          <w:szCs w:val="20"/>
        </w:rPr>
        <w:t>|__| copia documento identità in corso di validità (</w:t>
      </w:r>
      <w:r>
        <w:rPr>
          <w:rFonts w:cs="Times New Roman" w:ascii="Times New Roman" w:hAnsi="Times New Roman"/>
          <w:i/>
          <w:color w:val="211E1E"/>
          <w:sz w:val="20"/>
          <w:szCs w:val="20"/>
        </w:rPr>
        <w:t>nel caso in cui la dichiarazione non sia firmata alla presenza dell’incaricato comunale addetto al ricevimento della SCIA</w:t>
      </w:r>
      <w:r>
        <w:rPr>
          <w:rFonts w:cs="Times New Roman" w:ascii="Times New Roman" w:hAnsi="Times New Roman"/>
          <w:color w:val="211E1E"/>
          <w:sz w:val="20"/>
          <w:szCs w:val="20"/>
        </w:rPr>
        <w:t>)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color w:val="211E1E"/>
          <w:sz w:val="20"/>
          <w:szCs w:val="20"/>
        </w:rPr>
        <w:t>|__| copia del permesso o della carta di soggiorno (</w:t>
      </w:r>
      <w:r>
        <w:rPr>
          <w:rFonts w:cs="Times New Roman" w:ascii="Times New Roman" w:hAnsi="Times New Roman"/>
          <w:i/>
          <w:color w:val="211E1E"/>
          <w:sz w:val="20"/>
          <w:szCs w:val="20"/>
        </w:rPr>
        <w:t>solo per cittadini extracomunitari</w:t>
      </w:r>
      <w:r>
        <w:rPr>
          <w:rFonts w:cs="Times New Roman" w:ascii="Times New Roman" w:hAnsi="Times New Roman"/>
          <w:color w:val="211E1E"/>
          <w:sz w:val="20"/>
          <w:szCs w:val="20"/>
        </w:rPr>
        <w:t>)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</w:t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___________________________________________________________</w:t>
      </w:r>
    </w:p>
    <w:p>
      <w:pPr>
        <w:pStyle w:val="CM2"/>
        <w:ind w:left="5760" w:firstLine="72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11E1E"/>
          <w:sz w:val="18"/>
          <w:szCs w:val="18"/>
        </w:rPr>
        <w:t>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</w:t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Codice in materia di protezione dei dati personali (privacy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  <w:t>Il sottoscritto, ai sensi e per gli effetti dell'art. 13 del D.Lgs. 196/2003, dichiara di  essere stato  informato ch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ersonali obbligatori acquisiti nell’ambito del presente procedimento saranno utilizzati esclusivamente per finalità istituzional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le operazioni di trattamento saranno effettuate con mezzi informatici e comprenderanno trattamento interno ed estern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 dati potranno essere comunicati alle autorità competenti, per esclusive ragioni istituzional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ha diritto di accedere ai dati che lo riguardano, di ottenere l’aggiornamento e di esercitare i diritti di cui all’art. 7 del D.Lgs. n. 196/2003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>
          <w:sz w:val="20"/>
          <w:szCs w:val="20"/>
        </w:rPr>
      </w:pPr>
      <w:r>
        <w:rPr>
          <w:sz w:val="20"/>
          <w:szCs w:val="20"/>
        </w:rPr>
        <w:t>il titolare del trattamento dati del Comune di ____________________________è 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567" w:right="6" w:hanging="397"/>
        <w:rPr/>
      </w:pPr>
      <w:r>
        <w:rPr>
          <w:sz w:val="20"/>
          <w:szCs w:val="20"/>
        </w:rPr>
        <w:t xml:space="preserve">il responsabile del trattamento dati è _________________________________________________________________                                    </w:t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360"/>
        <w:ind w:left="170" w:right="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280"/>
      </w:tblGrid>
      <w:tr>
        <w:trPr/>
        <w:tc>
          <w:tcPr>
            <w:tcW w:w="6924" w:type="dxa"/>
            <w:tcBorders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QUADRO AUTOCERTIFICAZIONE</w:t>
            </w:r>
          </w:p>
        </w:tc>
      </w:tr>
    </w:tbl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"/>
        <w:jc w:val="center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IL SOTTOSCRITTO DICHIARA INOLTRE:</w:t>
      </w:r>
    </w:p>
    <w:p>
      <w:pPr>
        <w:pStyle w:val="CM28"/>
        <w:spacing w:before="0" w:after="0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>(DA COMPILARE PER CHI SOTTOSCRIVE LE SEZIONI A, B, C)</w:t>
      </w:r>
    </w:p>
    <w:p>
      <w:pPr>
        <w:pStyle w:val="Default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</w:tblGrid>
      <w:tr>
        <w:trPr>
          <w:trHeight w:val="83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before="16" w:after="0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sit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ali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'art.7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lgs.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zo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,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1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95" w:before="45" w:after="0"/>
              <w:ind w:left="1012" w:right="1005" w:hanging="7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pacing w:val="-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ch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ssiston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r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ronti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cau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ieto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adenza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 xml:space="preserve">sospensione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rt.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5.1965,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5"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ntimafia)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2);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2"/>
          <w:szCs w:val="12"/>
        </w:rPr>
      </w:pPr>
      <w:r>
        <w:rPr>
          <w:sz w:val="12"/>
          <w:szCs w:val="12"/>
        </w:rPr>
        <w:t>(1)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Vedi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integrazione</w:t>
      </w:r>
      <w:r>
        <w:rPr>
          <w:spacing w:val="25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allegato</w:t>
      </w:r>
      <w:r>
        <w:rPr>
          <w:spacing w:val="17"/>
          <w:sz w:val="12"/>
          <w:szCs w:val="12"/>
        </w:rPr>
        <w:t xml:space="preserve"> </w:t>
      </w:r>
      <w:r>
        <w:rPr>
          <w:sz w:val="12"/>
          <w:szCs w:val="12"/>
        </w:rPr>
        <w:t>l'art.71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d.lgs.</w:t>
      </w:r>
      <w:r>
        <w:rPr>
          <w:spacing w:val="12"/>
          <w:sz w:val="12"/>
          <w:szCs w:val="12"/>
        </w:rPr>
        <w:t xml:space="preserve"> </w:t>
      </w:r>
      <w:r>
        <w:rPr>
          <w:sz w:val="12"/>
          <w:szCs w:val="12"/>
        </w:rPr>
        <w:t>n.</w:t>
      </w:r>
      <w:r>
        <w:rPr>
          <w:spacing w:val="5"/>
          <w:sz w:val="12"/>
          <w:szCs w:val="12"/>
        </w:rPr>
        <w:t xml:space="preserve"> </w:t>
      </w:r>
      <w:r>
        <w:rPr>
          <w:w w:val="103"/>
          <w:sz w:val="12"/>
          <w:szCs w:val="12"/>
        </w:rPr>
        <w:t>59/2010.</w:t>
      </w:r>
    </w:p>
    <w:p>
      <w:pPr>
        <w:pStyle w:val="Normal"/>
        <w:widowControl w:val="false"/>
        <w:autoSpaceDE w:val="false"/>
        <w:spacing w:lineRule="exact" w:line="180"/>
        <w:rPr>
          <w:sz w:val="12"/>
          <w:szCs w:val="12"/>
        </w:rPr>
      </w:pPr>
      <w:r>
        <w:rPr>
          <w:sz w:val="12"/>
          <w:szCs w:val="12"/>
        </w:rPr>
        <w:t>(2)</w:t>
      </w:r>
      <w:r>
        <w:rPr>
          <w:spacing w:val="6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caso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società,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tutte</w:t>
      </w:r>
      <w:r>
        <w:rPr>
          <w:spacing w:val="10"/>
          <w:sz w:val="12"/>
          <w:szCs w:val="12"/>
        </w:rPr>
        <w:t xml:space="preserve"> </w:t>
      </w:r>
      <w:r>
        <w:rPr>
          <w:sz w:val="12"/>
          <w:szCs w:val="12"/>
        </w:rPr>
        <w:t>le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persone</w:t>
      </w:r>
      <w:r>
        <w:rPr>
          <w:spacing w:val="17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cui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4"/>
          <w:sz w:val="12"/>
          <w:szCs w:val="12"/>
        </w:rPr>
        <w:t xml:space="preserve"> </w:t>
      </w:r>
      <w:r>
        <w:rPr>
          <w:sz w:val="12"/>
          <w:szCs w:val="12"/>
        </w:rPr>
        <w:t>D.P.R.</w:t>
      </w:r>
      <w:r>
        <w:rPr>
          <w:spacing w:val="14"/>
          <w:sz w:val="12"/>
          <w:szCs w:val="12"/>
        </w:rPr>
        <w:t xml:space="preserve"> </w:t>
      </w:r>
      <w:r>
        <w:rPr>
          <w:sz w:val="12"/>
          <w:szCs w:val="12"/>
        </w:rPr>
        <w:t>252/98,</w:t>
      </w:r>
      <w:r>
        <w:rPr>
          <w:spacing w:val="16"/>
          <w:sz w:val="12"/>
          <w:szCs w:val="12"/>
        </w:rPr>
        <w:t xml:space="preserve"> </w:t>
      </w:r>
      <w:r>
        <w:rPr>
          <w:sz w:val="12"/>
          <w:szCs w:val="12"/>
        </w:rPr>
        <w:t>art.</w:t>
      </w:r>
      <w:r>
        <w:rPr>
          <w:spacing w:val="7"/>
          <w:sz w:val="12"/>
          <w:szCs w:val="12"/>
        </w:rPr>
        <w:t xml:space="preserve"> </w:t>
      </w:r>
      <w:r>
        <w:rPr>
          <w:sz w:val="12"/>
          <w:szCs w:val="12"/>
        </w:rPr>
        <w:t>2,</w:t>
      </w:r>
      <w:r>
        <w:rPr>
          <w:spacing w:val="5"/>
          <w:sz w:val="12"/>
          <w:szCs w:val="12"/>
        </w:rPr>
        <w:t xml:space="preserve"> </w:t>
      </w:r>
      <w:r>
        <w:rPr>
          <w:sz w:val="12"/>
          <w:szCs w:val="12"/>
        </w:rPr>
        <w:t>compilano</w:t>
      </w:r>
      <w:r>
        <w:rPr>
          <w:spacing w:val="21"/>
          <w:sz w:val="12"/>
          <w:szCs w:val="12"/>
        </w:rPr>
        <w:t xml:space="preserve"> </w:t>
      </w:r>
      <w:r>
        <w:rPr>
          <w:sz w:val="12"/>
          <w:szCs w:val="12"/>
        </w:rPr>
        <w:t>l'allegato</w:t>
      </w:r>
      <w:r>
        <w:rPr>
          <w:spacing w:val="19"/>
          <w:sz w:val="12"/>
          <w:szCs w:val="12"/>
        </w:rPr>
        <w:t xml:space="preserve"> </w:t>
      </w:r>
      <w:r>
        <w:rPr>
          <w:w w:val="103"/>
          <w:sz w:val="12"/>
          <w:szCs w:val="12"/>
        </w:rPr>
        <w:t>A.</w:t>
      </w:r>
    </w:p>
    <w:p>
      <w:pPr>
        <w:pStyle w:val="CM29"/>
        <w:spacing w:before="0" w:after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28"/>
        <w:spacing w:before="0" w:after="0"/>
        <w:jc w:val="both"/>
        <w:rPr/>
      </w:pPr>
      <w:r>
        <w:rPr/>
        <w:t xml:space="preserve">(DA COMPILARE SOLO PER IL COMMERCIO DEL SETTORE ALIMENTARE)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Solo per le imprese individuali </w:t>
            </w:r>
          </w:p>
          <w:p>
            <w:pPr>
              <w:pStyle w:val="CM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3.     |__| </w:t>
              <w:tab/>
              <w:t xml:space="preserve">che è in possesso di uno dei seguenti requisiti professionali: 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3.1   |__| </w:t>
              <w:tab/>
              <w:t xml:space="preserve">essere iscritto nel Registro Esercenti il Commercio (REC) presso la CCIAA di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il n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r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3.2   |__|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er frequentato con esito positivo il corso professionale per il commercio, la preparazione o la somministrazione degli alimenti: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nome dell’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getto del co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o di conclus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M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   |__| </w:t>
              <w:tab/>
              <w:t xml:space="preserve">di aver esercitato in proprio l’attività di vendita di prodotti alimentari o di somministrazione di alimenti e bevande </w:t>
            </w:r>
          </w:p>
          <w:p>
            <w:pPr>
              <w:pStyle w:val="CM3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tipo di attivit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Default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. iscrizione Registro Impres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CIAA d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. R.E.A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(2)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4   |__| </w:t>
              <w:tab/>
              <w:t xml:space="preserve">di aver prestato la propria opera, per almeno due anni, anche non continuativi, nel quinquennio precedente, presso imprese </w:t>
              <w:br/>
              <w:tab/>
              <w:t>esercenti l’attività nel settore alimentare o nel settore della somministrazione di alimenti e bevande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dipendente qualificato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collaboratore familiare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5   |__| </w:t>
              <w:tab/>
              <w:t xml:space="preserve">di essere in possesso di un diploma di scuola secondaria superiore o di laurea, almeno triennale, o di altra scuola ad indirizzo </w:t>
              <w:br/>
              <w:tab/>
              <w:t xml:space="preserve">professionale, almeno triennale, e che nel corso di studi erano previste materie attinenti al commercio, alla preparazione o alla </w:t>
              <w:br/>
              <w:tab/>
              <w:t xml:space="preserve">somministrazione degli alimenti; titolo di studi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</w:t>
              <w:br/>
              <w:tab/>
              <w:t>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Solo per le società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4.    __| </w:t>
              <w:tab/>
              <w:t xml:space="preserve">Che i requisiti professionali sono posseduti dal/la Signor/a __________________________________________________________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ab/>
              <w:t>che ha compilato la dichiarazione di cui all’allegato B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M28"/>
        <w:spacing w:before="0" w:after="0"/>
        <w:ind w:left="710" w:hanging="56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996" w:leader="none"/>
        </w:tabs>
        <w:ind w:left="55" w:hanging="0"/>
        <w:rPr>
          <w:rFonts w:ascii="Arial" w:hAnsi="Arial" w:cs="Arial"/>
          <w:sz w:val="20"/>
          <w:szCs w:val="20"/>
        </w:rPr>
      </w:pPr>
      <w:bookmarkStart w:id="1" w:name="OLE_LINK2"/>
      <w:bookmarkStart w:id="2" w:name="OLE_LINK1"/>
      <w:bookmarkEnd w:id="1"/>
      <w:bookmarkEnd w:id="2"/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36" w:leader="none"/>
          <w:tab w:val="left" w:pos="8996" w:leader="none"/>
        </w:tabs>
        <w:ind w:left="55" w:hanging="0"/>
        <w:rPr>
          <w:sz w:val="16"/>
          <w:szCs w:val="16"/>
        </w:rPr>
      </w:pPr>
      <w:r>
        <w:rPr>
          <w:sz w:val="16"/>
          <w:szCs w:val="16"/>
        </w:rPr>
        <w:t>n. 53422 del 18/5/2010 ne ha sostenuto la validità ai fini dell’attività di vendita e di somministrazione.</w:t>
        <w:tab/>
        <w:tab/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ind w:left="55" w:hanging="0"/>
        <w:rPr>
          <w:sz w:val="16"/>
          <w:szCs w:val="20"/>
        </w:rPr>
      </w:pPr>
      <w:r>
        <w:rPr>
          <w:sz w:val="16"/>
          <w:szCs w:val="20"/>
        </w:rPr>
        <w:t>n. 61559 del 31/5/2010 ne ha sostenuto la validità ai fini dell’attività di vendita e di somministrazione.</w:t>
        <w:tab/>
        <w:tab/>
      </w:r>
    </w:p>
    <w:p>
      <w:pPr>
        <w:pStyle w:val="CM30"/>
        <w:spacing w:before="0" w:after="0"/>
        <w:jc w:val="center"/>
        <w:rPr>
          <w:rFonts w:ascii="Times New Roman" w:hAnsi="Times New Roman" w:cs="Times New Roman"/>
          <w:bCs/>
          <w:i/>
          <w:i/>
          <w:color w:val="211E1E"/>
          <w:sz w:val="15"/>
          <w:szCs w:val="15"/>
        </w:rPr>
      </w:pPr>
      <w:r>
        <w:rPr>
          <w:rFonts w:cs="Times New Roman" w:ascii="Times New Roman" w:hAnsi="Times New Roman"/>
          <w:bCs/>
          <w:i/>
          <w:color w:val="211E1E"/>
          <w:sz w:val="15"/>
          <w:szCs w:val="15"/>
        </w:rPr>
      </w:r>
    </w:p>
    <w:p>
      <w:pPr>
        <w:pStyle w:val="CM30"/>
        <w:spacing w:before="0" w:after="0"/>
        <w:jc w:val="center"/>
        <w:rPr>
          <w:rFonts w:ascii="Times New Roman" w:hAnsi="Times New Roman" w:cs="Times New Roman"/>
          <w:bCs/>
          <w:i/>
          <w:i/>
          <w:color w:val="211E1E"/>
          <w:sz w:val="15"/>
          <w:szCs w:val="15"/>
        </w:rPr>
      </w:pPr>
      <w:r>
        <w:rPr>
          <w:rFonts w:cs="Times New Roman" w:ascii="Times New Roman" w:hAnsi="Times New Roman"/>
          <w:bCs/>
          <w:i/>
          <w:color w:val="211E1E"/>
          <w:sz w:val="15"/>
          <w:szCs w:val="15"/>
        </w:rPr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i/>
          <w:i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  <w:t>Il sottoscritto è consapevole che le dichiarazioni mendaci, la falsità negli atti e l’uso di atti falsi comportano  l’applicazione delle sanzioni penali previste dall’art. 19/6 c. della legge n. 241/1990 nonché dal capo VI del D.P.R. n.445/2000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</w:r>
    </w:p>
    <w:p>
      <w:pPr>
        <w:pStyle w:val="Default"/>
        <w:ind w:left="5313" w:hanging="0"/>
        <w:jc w:val="both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color w:val="211E1E"/>
          <w:sz w:val="16"/>
          <w:szCs w:val="16"/>
        </w:rPr>
      </w:r>
    </w:p>
    <w:p>
      <w:pPr>
        <w:pStyle w:val="CM2"/>
        <w:ind w:left="5760" w:firstLine="72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>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</w:t>
      </w:r>
    </w:p>
    <w:p>
      <w:pPr>
        <w:pStyle w:val="CM28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r>
        <w:br w:type="page"/>
      </w:r>
    </w:p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A</w:t>
            </w:r>
          </w:p>
        </w:tc>
      </w:tr>
    </w:tbl>
    <w:p>
      <w:pPr>
        <w:pStyle w:val="CM29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>DICHIARAZIONI DI ALTRE PERSONE (AMMINISTRATORI, SOCI) INDICATE ALL’ART. 2 D.P.R. 252/1998</w:t>
      </w:r>
    </w:p>
    <w:p>
      <w:pPr>
        <w:pStyle w:val="CM28"/>
        <w:spacing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1E1E"/>
          <w:sz w:val="16"/>
          <w:szCs w:val="16"/>
        </w:rPr>
        <w:t>(solo per le società quando è compilato il quadro autocertific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2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</w:t>
            </w:r>
          </w:p>
        </w:tc>
      </w:tr>
    </w:tbl>
    <w:p>
      <w:pPr>
        <w:pStyle w:val="CM29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CM31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</w:t>
            </w:r>
          </w:p>
        </w:tc>
      </w:tr>
    </w:tbl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6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19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Via, Piazza, ecc.________________________________________________________________ N. ______ C.A.P. ___________ </w:t>
            </w:r>
          </w:p>
          <w:p>
            <w:pPr>
              <w:pStyle w:val="CM19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 del d.lgs. 26 marzo 2010, n. 59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1965, n. 575" (antimafia). </w:t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CM29"/>
              <w:spacing w:before="0" w:after="12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B</w:t>
            </w:r>
          </w:p>
        </w:tc>
      </w:tr>
    </w:tbl>
    <w:p>
      <w:pPr>
        <w:pStyle w:val="CM32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CHIARAZIONE DEL LEGALE RAPPRESENTANTE O PREPOSTO</w:t>
            </w:r>
          </w:p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color w:val="211E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6"/>
                <w:szCs w:val="16"/>
              </w:rPr>
              <w:t>(solo in caso di società esercente il settore alimentare quando è compilato il quadro autocertificazione)</w:t>
            </w:r>
          </w:p>
          <w:p>
            <w:pPr>
              <w:pStyle w:val="CM32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gnome __________________________________________________ Nome _________________________________________________</w:t>
            </w:r>
          </w:p>
          <w:p>
            <w:pPr>
              <w:pStyle w:val="CM18"/>
              <w:spacing w:lineRule="exact" w:line="284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CM18"/>
              <w:spacing w:lineRule="exact" w:line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ata di nascita ___/___/___ Cittadinanza _______________________________________________________________ Sesso: M |__| F |__| </w:t>
            </w:r>
          </w:p>
          <w:p>
            <w:pPr>
              <w:pStyle w:val="CM18"/>
              <w:spacing w:lineRule="exact" w:line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uogo di nascita: Stato __________________________ Provincia _____________ Comune ______________________________________ </w:t>
            </w:r>
          </w:p>
          <w:p>
            <w:pPr>
              <w:pStyle w:val="CM18"/>
              <w:spacing w:lineRule="exact" w:line="284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idenza: Provincia ______________________ Comune _________________________________________________________________ </w:t>
            </w:r>
          </w:p>
          <w:p>
            <w:pPr>
              <w:pStyle w:val="CM2"/>
              <w:spacing w:lineRule="exact" w:line="284"/>
              <w:jc w:val="center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Via, Piazza, ecc.________________________________________________________________ N. ______ C.A.P. ___________</w:t>
            </w:r>
          </w:p>
          <w:p>
            <w:pPr>
              <w:pStyle w:val="Default"/>
              <w:spacing w:lineRule="exact" w:line="284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LEGALE RAPPRESENTANTE della società ________________________________________________________________________ </w:t>
            </w:r>
          </w:p>
          <w:p>
            <w:pPr>
              <w:pStyle w:val="CM32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|__| DESIGNATO PREPOSTO dalla società _______________________________________________________ in data _______________ </w:t>
            </w:r>
          </w:p>
          <w:p>
            <w:pPr>
              <w:pStyle w:val="CM32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CHIAR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ei requisiti morali previsti dall’art. 71, del D.Lgs. 26-03-2010, n. 59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he non sussistono nei propri confronti “cause di divieto, di decadenza o di sospensione di cui all’art. 10 della legge 31 maggio </w:t>
              <w:br/>
              <w:t xml:space="preserve">1965, n. 575” (antimafia)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 essere in possesso di uno dei seguenti requisiti professionali: 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3.1   |__| </w:t>
              <w:tab/>
              <w:t xml:space="preserve">essere iscritto nel Registro Esercenti il Commercio (REC) presso la CCIAA di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>_______________________________________________</w:t>
            </w:r>
          </w:p>
          <w:p>
            <w:pPr>
              <w:pStyle w:val="CM17"/>
              <w:spacing w:lineRule="auto" w:line="240"/>
              <w:ind w:left="710" w:hanging="71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 il n.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r </w:t>
            </w:r>
            <w:r>
              <w:rPr>
                <w:rFonts w:cs="Times New Roman" w:ascii="Times New Roman" w:hAnsi="Times New Roman"/>
                <w:color w:val="211E1E"/>
                <w:sz w:val="16"/>
                <w:szCs w:val="16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3.2   |__|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ver frequentato con esito positivo il corso professionale per il commercio, la preparazione o la somministrazione degli alimenti: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nome dell’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CM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getto del cor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o di conclus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CM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   |__| </w:t>
              <w:tab/>
              <w:t xml:space="preserve">di aver esercitato in proprio l’attività di vendita di prodotti alimentari o di somministrazione di alimenti e bevande </w:t>
            </w:r>
          </w:p>
          <w:p>
            <w:pPr>
              <w:pStyle w:val="CM3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tipo di attivit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Default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. iscrizione Registro Impres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CIAA d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. R.E.A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(2)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4   |__| </w:t>
              <w:tab/>
              <w:t xml:space="preserve">di aver prestato la propria opera, per almeno due anni, anche non continuativi, nel quinquennio precedente, presso imprese </w:t>
              <w:br/>
              <w:tab/>
              <w:t>esercenti l’attività nel settore alimentare o nel settore della somministrazione di alimenti e bevande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nom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sede impres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dipendente qualificato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ind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quale collaboratore familiare, regolarmente iscritto all’INPS, d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5   |__| </w:t>
              <w:tab/>
              <w:t xml:space="preserve">di essere in possesso di un diploma di scuola secondaria superiore o di laurea, almeno triennale, o di altra scuola ad indirizzo </w:t>
              <w:br/>
              <w:tab/>
              <w:t xml:space="preserve">professionale, almeno triennale, e che nel corso di studi erano previste materie attinenti al commercio, alla preparazione o alla </w:t>
              <w:br/>
              <w:tab/>
              <w:t xml:space="preserve">somministrazione degli alimenti; titolo di studi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</w:t>
              <w:br/>
              <w:tab/>
              <w:t>______________________________________________________________________________________________________________________</w:t>
            </w:r>
          </w:p>
          <w:p>
            <w:pPr>
              <w:pStyle w:val="CM29"/>
              <w:spacing w:before="0" w:after="0"/>
              <w:ind w:left="1018" w:hanging="8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CM3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/6 c. della legge n. 241/1990 nonché dal capo VI del D.P.R. n.445/2000.</w:t>
            </w:r>
          </w:p>
          <w:p>
            <w:pPr>
              <w:pStyle w:val="Default"/>
              <w:ind w:left="6370" w:hanging="0"/>
              <w:jc w:val="both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  <w:p>
            <w:pPr>
              <w:pStyle w:val="Default"/>
              <w:ind w:left="637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IRM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M2"/>
        <w:jc w:val="center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36" w:leader="none"/>
          <w:tab w:val="left" w:pos="8996" w:leader="none"/>
        </w:tabs>
        <w:ind w:left="55" w:hanging="0"/>
        <w:rPr>
          <w:sz w:val="16"/>
          <w:szCs w:val="16"/>
        </w:rPr>
      </w:pPr>
      <w:r>
        <w:rPr>
          <w:sz w:val="16"/>
          <w:szCs w:val="16"/>
        </w:rPr>
        <w:t>n. 53422 del 18/5/2010 ne ha sostenuto la validità ai fini dell’attività di vendita e di somministrazione.</w:t>
        <w:tab/>
        <w:tab/>
      </w:r>
    </w:p>
    <w:p>
      <w:pPr>
        <w:pStyle w:val="Normal"/>
        <w:tabs>
          <w:tab w:val="clear" w:pos="720"/>
          <w:tab w:val="left" w:pos="8676" w:leader="none"/>
          <w:tab w:val="left" w:pos="8836" w:leader="none"/>
          <w:tab w:val="left" w:pos="8996" w:leader="none"/>
        </w:tabs>
        <w:ind w:left="55" w:hanging="0"/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Il d.lgs. n. 59/2010 non contempla questa ipotesi tra quelle che costituiscono requisito professionale, ma il Ministero dello Sviluppo con risoluzione </w:t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sz w:val="16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20"/>
        </w:rPr>
        <w:t>n. 61559 del 31/5/2010 ne ha sostenuto la validità ai fini dell’attività di vendita e di somministrazione.</w:t>
      </w:r>
    </w:p>
    <w:p>
      <w:pPr>
        <w:pStyle w:val="CM8"/>
        <w:spacing w:lineRule="auto" w:line="24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br/>
      </w:r>
    </w:p>
    <w:p>
      <w:pPr>
        <w:sectPr>
          <w:type w:val="continuous"/>
          <w:pgSz w:w="11906" w:h="16838"/>
          <w:pgMar w:left="851" w:right="851" w:gutter="0" w:header="720" w:top="1134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 xml:space="preserve"> </w:t>
      </w:r>
      <w:r>
        <w:br w:type="page"/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  <w:gridCol w:w="1321"/>
      </w:tblGrid>
      <w:tr>
        <w:trPr/>
        <w:tc>
          <w:tcPr>
            <w:tcW w:w="8883" w:type="dxa"/>
            <w:tcBorders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>ALLEGATO C</w:t>
            </w:r>
          </w:p>
        </w:tc>
      </w:tr>
    </w:tbl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</w:p>
    <w:p>
      <w:pPr>
        <w:pStyle w:val="CM27"/>
        <w:spacing w:before="0" w:after="0"/>
        <w:jc w:val="center"/>
        <w:rPr/>
      </w:pPr>
      <w:r>
        <w:rPr/>
        <w:t>CLASSIFICAZIONE DELLE ATTIVITÀ DI COMMERCIO AL DETTAGLIO</w:t>
      </w:r>
    </w:p>
    <w:p>
      <w:pPr>
        <w:sectPr>
          <w:type w:val="continuous"/>
          <w:pgSz w:w="11906" w:h="16838"/>
          <w:pgMar w:left="851" w:right="851" w:gutter="0" w:header="720" w:top="1134" w:footer="0" w:bottom="1418"/>
          <w:formProt w:val="false"/>
          <w:textDirection w:val="lrTb"/>
          <w:rtlGutter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snapToGrid w:val="false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non specializzati a prevalenza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-ipermercati (oltre 2.500 mq - self service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-supermercati (oltre 400 mq - self service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-altro (minimercati, prodotti surgelati…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specializzati a prevalenza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rutta e verdur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rne e prodotti a base di carn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esci, crostacei, mollusch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ane, pasticceria, dolcium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Bevande (vini, olii, birra ed altre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abacco e altri generi di monopoli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i esercizi specializzati alimentari (drogherie, salumerie, pizzicherie, caffè torrefatt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non specializzati a prevalenza non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Grandi magazzini (oltre 400 mq - self servic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o (vendita di una grande varietà di prodotti non alimentar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CM32"/>
              <w:spacing w:before="0" w:after="0"/>
              <w:ind w:left="710" w:hanging="0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E1E"/>
                <w:sz w:val="18"/>
                <w:szCs w:val="18"/>
              </w:rPr>
              <w:t xml:space="preserve">Esercizi specializzati a prevalenza non alim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armaci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medicali e ortopedic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smetici e articoli di profum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rodotti tessili e bianch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di abbigliamento e accessori, pellicc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lzature e articoli in cuoi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Mobili, casalinghi e articoli di illuminazion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lettrodomestici, radio - televisori, dischi, strumenti music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Ferramenta, vernici, giardinaggio,art. igienico sanitari e da costruzion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Libri, giornali, cartol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ltri esercizi specializzati non alimentari (macchine e attrezzature per ufficio, materiale per ottica, fotografia, orologi, articoli gioielleria, giocattoli, articoli sportivi per il tempo libero, articoli da regalo, oggetti d’arte, combustibile uso domestico, natanti....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rticoli di seconda mano (libri usati, mobili usati, indumenti usati, ecc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stributori di carburant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20" w:top="1134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 </w:t>
      </w:r>
    </w:p>
    <w:sectPr>
      <w:type w:val="continuous"/>
      <w:pgSz w:w="11906" w:h="16838"/>
      <w:pgMar w:left="851" w:right="851" w:gutter="0" w:header="720" w:top="1134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www.ufficiocommerc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435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7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5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5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5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61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282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8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19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21">
    <w:name w:val="CM21"/>
    <w:basedOn w:val="Default"/>
    <w:next w:val="Default"/>
    <w:qFormat/>
    <w:pPr>
      <w:spacing w:before="0" w:after="205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9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68"/>
    </w:pPr>
    <w:rPr>
      <w:color w:val="000000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1:00Z</dcterms:created>
  <dc:creator>n/n</dc:creator>
  <dc:description/>
  <cp:keywords/>
  <dc:language>en-US</dc:language>
  <cp:lastModifiedBy>volpe</cp:lastModifiedBy>
  <cp:lastPrinted>2011-07-28T10:36:00Z</cp:lastPrinted>
  <dcterms:modified xsi:type="dcterms:W3CDTF">2011-07-28T08:36:00Z</dcterms:modified>
  <cp:revision>4</cp:revision>
  <dc:subject/>
  <dc:title>M7000-01</dc:title>
</cp:coreProperties>
</file>