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legato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Modulo per la notifica all’Autorità competente delle attività in campo alimentare soggette a registrazione ai sensi dell’articolo 6 del Regolamento (CE) n. 852/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partimento di Prevenzione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ella ASL ………..……………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per il tramite del Comune di…….. ………………………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7" w:color="000000"/>
          <w:right w:val="single" w:sz="4" w:space="2" w:color="000000"/>
        </w:pBd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7" w:color="000000"/>
          <w:right w:val="single" w:sz="4" w:space="2" w:color="000000"/>
        </w:pBdr>
        <w:spacing w:lineRule="auto" w:line="360"/>
        <w:jc w:val="both"/>
        <w:rPr/>
      </w:pPr>
      <w:r>
        <w:rPr>
          <w:b/>
          <w:sz w:val="20"/>
          <w:szCs w:val="20"/>
        </w:rPr>
        <w:t>Il sottoscritto …………………………………………………………………………………………..…………………..………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7" w:color="000000"/>
          <w:right w:val="single" w:sz="4" w:space="2" w:color="000000"/>
        </w:pBd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o a …………………………………………………………………… (prov. ………. )  il (gg/mm/aa) …..…...……………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7" w:color="000000"/>
          <w:right w:val="single" w:sz="4" w:space="2" w:color="000000"/>
        </w:pBdr>
        <w:spacing w:lineRule="auto" w:line="360"/>
        <w:jc w:val="both"/>
        <w:rPr/>
      </w:pPr>
      <w:r>
        <w:rPr>
          <w:b/>
          <w:sz w:val="20"/>
          <w:szCs w:val="20"/>
        </w:rPr>
        <w:t>residente in …………………………………………………………………………….…………………………. (prov…..…...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7" w:color="000000"/>
          <w:right w:val="single" w:sz="4" w:space="2" w:color="000000"/>
        </w:pBdr>
        <w:spacing w:lineRule="auto" w:line="360"/>
        <w:jc w:val="both"/>
        <w:rPr/>
      </w:pPr>
      <w:r>
        <w:rPr>
          <w:b/>
          <w:sz w:val="20"/>
          <w:szCs w:val="20"/>
        </w:rPr>
        <w:t>via/piazza …………………………………………………………………………..………………. n° ……………………..….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7" w:color="000000"/>
          <w:right w:val="single" w:sz="4" w:space="2" w:color="000000"/>
        </w:pBd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.a.p…................ codice fiscale………………………...………………..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7" w:color="000000"/>
          <w:right w:val="single" w:sz="4" w:space="2" w:color="000000"/>
        </w:pBd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……………………………..…………………. Fax …………………………… e.mail …………………………………….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7" w:color="000000"/>
          <w:right w:val="single" w:sz="4" w:space="2" w:color="000000"/>
        </w:pBdr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7" w:color="000000"/>
          <w:right w:val="single" w:sz="4" w:space="2" w:color="000000"/>
        </w:pBd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gale rappresentante della soc/coop ……….……………………………………………………………… con sede legale in …………………………………………………….…………………………………………. (prov. ………...) alla via …………………………………………………….… n°.…….….. c.a.p….......  Partita IVA ………………………………….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7" w:color="000000"/>
          <w:right w:val="single" w:sz="4" w:space="2" w:color="000000"/>
        </w:pBdr>
        <w:spacing w:lineRule="auto" w:line="360"/>
        <w:jc w:val="center"/>
        <w:rPr/>
      </w:pPr>
      <w:r>
        <w:rPr>
          <w:b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7" w:color="000000"/>
          <w:right w:val="single" w:sz="4" w:space="2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entuali marchi depositati: 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7" w:color="000000"/>
          <w:right w:val="single" w:sz="4" w:space="2" w:color="000000"/>
        </w:pBdr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7" w:color="000000"/>
          <w:right w:val="single" w:sz="4" w:space="2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ffettua la presente notifica per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7" w:color="000000"/>
          <w:right w:val="single" w:sz="4" w:space="2" w:color="000000"/>
        </w:pBdr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8"/>
        </w:rPr>
        <w:t xml:space="preserve">□ </w:t>
      </w:r>
      <w:r>
        <w:rPr>
          <w:b/>
          <w:sz w:val="20"/>
          <w:szCs w:val="20"/>
        </w:rPr>
        <w:t>la registrazione ai sensi del Regolamento CE n° 852/2004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7" w:color="000000"/>
          <w:right w:val="single" w:sz="4" w:space="2" w:color="000000"/>
        </w:pBdr>
        <w:rPr/>
      </w:pPr>
      <w:r>
        <w:rPr>
          <w:b/>
          <w:sz w:val="28"/>
          <w:szCs w:val="28"/>
        </w:rPr>
        <w:t xml:space="preserve"> □ </w:t>
      </w:r>
      <w:r>
        <w:rPr>
          <w:b/>
          <w:sz w:val="20"/>
          <w:szCs w:val="20"/>
        </w:rPr>
        <w:t>variazione dello stato dei luoghi e/o delle attività per le quali è già registrato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7" w:color="000000"/>
          <w:right w:val="single" w:sz="4" w:space="2" w:color="000000"/>
        </w:pBdr>
        <w:rPr/>
      </w:pPr>
      <w:r>
        <w:rPr>
          <w:b/>
          <w:sz w:val="28"/>
          <w:szCs w:val="28"/>
        </w:rPr>
        <w:t xml:space="preserve"> □ </w:t>
      </w:r>
      <w:r>
        <w:rPr>
          <w:b/>
          <w:sz w:val="20"/>
          <w:szCs w:val="20"/>
        </w:rPr>
        <w:t xml:space="preserve">cessazione dell’attività  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7" w:color="000000"/>
          <w:right w:val="single" w:sz="4" w:space="2" w:color="000000"/>
        </w:pBdr>
        <w:spacing w:lineRule="auto" w:line="360"/>
        <w:rPr/>
      </w:pPr>
      <w:r>
        <w:rPr>
          <w:b/>
          <w:sz w:val="28"/>
          <w:szCs w:val="28"/>
        </w:rPr>
        <w:t xml:space="preserve"> □ </w:t>
      </w:r>
      <w:r>
        <w:rPr>
          <w:b/>
          <w:sz w:val="20"/>
          <w:szCs w:val="20"/>
        </w:rPr>
        <w:t>variazione della titolarità/della ragione sociale/del rappresentate legale,  subentrando a: …………………………… …………………..……………………………………………………………………………………….…………...………………………………………………………………………………………………………………………….…………...……………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7" w:color="000000"/>
          <w:right w:val="single" w:sz="4" w:space="2" w:color="000000"/>
        </w:pBd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1) Per le attività a sede fissa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7" w:color="000000"/>
          <w:right w:val="single" w:sz="4" w:space="2" w:color="000000"/>
        </w:pBdr>
        <w:spacing w:lineRule="auto" w:line="360"/>
        <w:jc w:val="both"/>
        <w:rPr/>
      </w:pPr>
      <w:r>
        <w:rPr>
          <w:b/>
          <w:sz w:val="20"/>
          <w:szCs w:val="20"/>
        </w:rPr>
        <w:t>sede operativa nel Comune di ……………………………………………………………………………………… (prov. ...... 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7" w:color="000000"/>
          <w:right w:val="single" w:sz="4" w:space="2" w:color="000000"/>
        </w:pBdr>
        <w:spacing w:lineRule="auto" w:line="360"/>
        <w:jc w:val="both"/>
        <w:rPr/>
      </w:pPr>
      <w:r>
        <w:rPr>
          <w:b/>
          <w:sz w:val="20"/>
          <w:szCs w:val="20"/>
        </w:rPr>
        <w:t xml:space="preserve">via/piazza …………………………………………………………………………………………………….. n°………..……….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7" w:color="000000"/>
          <w:right w:val="single" w:sz="4" w:space="2" w:color="000000"/>
        </w:pBd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tri locali funzionalmente annessi: </w:t>
      </w:r>
      <w:r>
        <w:rPr>
          <w:b/>
          <w:sz w:val="28"/>
          <w:szCs w:val="28"/>
        </w:rPr>
        <w:t xml:space="preserve">□ </w:t>
      </w:r>
      <w:r>
        <w:rPr>
          <w:b/>
          <w:sz w:val="20"/>
          <w:szCs w:val="20"/>
        </w:rPr>
        <w:t xml:space="preserve">deposito </w:t>
      </w:r>
      <w:r>
        <w:rPr>
          <w:b/>
          <w:sz w:val="28"/>
          <w:szCs w:val="28"/>
        </w:rPr>
        <w:t xml:space="preserve">□ </w:t>
      </w:r>
      <w:r>
        <w:rPr>
          <w:b/>
          <w:sz w:val="20"/>
          <w:szCs w:val="20"/>
        </w:rPr>
        <w:t xml:space="preserve">laboratorio </w:t>
      </w:r>
      <w:r>
        <w:rPr>
          <w:b/>
          <w:sz w:val="28"/>
          <w:szCs w:val="28"/>
        </w:rPr>
        <w:t xml:space="preserve">□ </w:t>
      </w:r>
      <w:r>
        <w:rPr>
          <w:b/>
          <w:sz w:val="20"/>
          <w:szCs w:val="20"/>
        </w:rPr>
        <w:t>altro ( specificare) ………………………….…………… via/piazza …………...……………………………………………………………………………..………….  n° ………………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7" w:color="000000"/>
          <w:right w:val="single" w:sz="4" w:space="2" w:color="000000"/>
        </w:pBdr>
        <w:jc w:val="center"/>
        <w:rPr/>
      </w:pPr>
      <w:r>
        <w:rPr>
          <w:b/>
          <w:sz w:val="20"/>
          <w:szCs w:val="20"/>
        </w:rPr>
        <w:t xml:space="preserve">(2) Per le attività/strutture mobili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7" w:color="000000"/>
          <w:right w:val="single" w:sz="4" w:space="2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banchi mobili, autonegozi, mezzi di trasporto, cisterne, contenitori, etc</w:t>
      </w:r>
      <w:r>
        <w:rPr>
          <w:sz w:val="20"/>
          <w:szCs w:val="20"/>
        </w:rPr>
        <w:t>.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7" w:color="000000"/>
          <w:right w:val="single" w:sz="4" w:space="2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7" w:color="000000"/>
          <w:right w:val="single" w:sz="4" w:space="2" w:color="000000"/>
        </w:pBdr>
        <w:spacing w:lineRule="auto" w:line="360"/>
        <w:rPr/>
      </w:pPr>
      <w:r>
        <w:rPr>
          <w:b/>
          <w:sz w:val="20"/>
          <w:szCs w:val="20"/>
        </w:rPr>
        <w:t xml:space="preserve">identificati con targa o altro ……………………..….……………………………………………………, dopo l’utilizzo sono ricoverati nel Comune di  …………………………………...…………………………………......................... ( prov. ………)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7" w:color="000000"/>
          <w:right w:val="single" w:sz="4" w:space="2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a via ……………………………………………. …………………………… n°..………………………… c.a.p…...............,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7" w:color="000000"/>
          <w:right w:val="single" w:sz="4" w:space="2" w:color="000000"/>
        </w:pBdr>
        <w:spacing w:lineRule="auto" w:line="360"/>
        <w:rPr/>
      </w:pPr>
      <w:r>
        <w:rPr>
          <w:b/>
          <w:sz w:val="20"/>
          <w:szCs w:val="20"/>
        </w:rPr>
        <w:t xml:space="preserve">locali funzionalmente annessi:  </w:t>
      </w:r>
      <w:r>
        <w:rPr>
          <w:b/>
          <w:sz w:val="28"/>
          <w:szCs w:val="28"/>
        </w:rPr>
        <w:t xml:space="preserve">□ </w:t>
      </w:r>
      <w:r>
        <w:rPr>
          <w:b/>
          <w:sz w:val="20"/>
          <w:szCs w:val="20"/>
        </w:rPr>
        <w:t xml:space="preserve">deposito  </w:t>
      </w:r>
      <w:r>
        <w:rPr>
          <w:b/>
          <w:sz w:val="28"/>
          <w:szCs w:val="28"/>
        </w:rPr>
        <w:t xml:space="preserve">□ </w:t>
      </w:r>
      <w:r>
        <w:rPr>
          <w:b/>
          <w:sz w:val="20"/>
          <w:szCs w:val="20"/>
        </w:rPr>
        <w:t xml:space="preserve">laboratorio   </w:t>
      </w:r>
      <w:r>
        <w:rPr>
          <w:b/>
          <w:sz w:val="28"/>
          <w:szCs w:val="28"/>
        </w:rPr>
        <w:t xml:space="preserve">□ </w:t>
      </w:r>
      <w:r>
        <w:rPr>
          <w:b/>
          <w:sz w:val="20"/>
          <w:szCs w:val="20"/>
        </w:rPr>
        <w:t>altro: specificare………………………….…………………   via/piazza …………………………………………………………………………………………………..…n°………..……….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7" w:color="000000"/>
          <w:right w:val="single" w:sz="4" w:space="2" w:color="000000"/>
        </w:pBdr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7" w:color="000000"/>
          <w:right w:val="single" w:sz="4" w:space="2" w:color="000000"/>
        </w:pBdr>
        <w:spacing w:lineRule="auto" w:line="360"/>
        <w:rPr/>
      </w:pPr>
      <w:r>
        <w:rPr>
          <w:b/>
          <w:sz w:val="20"/>
          <w:szCs w:val="20"/>
        </w:rPr>
        <w:t xml:space="preserve">L’attività ha carattere:         </w:t>
      </w:r>
      <w:r>
        <w:rPr>
          <w:b/>
          <w:sz w:val="28"/>
          <w:szCs w:val="28"/>
        </w:rPr>
        <w:t>□</w:t>
      </w:r>
      <w:r>
        <w:rPr>
          <w:b/>
          <w:sz w:val="20"/>
          <w:szCs w:val="20"/>
        </w:rPr>
        <w:t xml:space="preserve"> permanente      </w:t>
      </w:r>
      <w:r>
        <w:rPr>
          <w:b/>
          <w:sz w:val="28"/>
          <w:szCs w:val="28"/>
        </w:rPr>
        <w:t>□</w:t>
      </w:r>
      <w:r>
        <w:rPr>
          <w:b/>
          <w:sz w:val="20"/>
          <w:szCs w:val="20"/>
        </w:rPr>
        <w:t xml:space="preserve"> temporanea        (dal ……………………… al ………………………..)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la/e seguente/i attività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68"/>
        <w:gridCol w:w="7771"/>
        <w:gridCol w:w="540"/>
      </w:tblGrid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TURA, SILVICOLTURA E PES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TIVAZIONI AGRICOLE E PRODUZIONE DI PRODOTTI ANIMALI, CACCIA E SERVIZI CONNES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1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ivazione di cereali (escluso il ris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ivazione di semi oleo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3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ivazione di legumi da granel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4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ivazioni miste di cereali, legumi da granella e semi oleo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ivazione di ri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3.1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ivazione di ortaggi (inclusi i meloni) in foglia, a fusto, a frutto, in radici, bulbi e tuberi in piena aria (escluse barbabietola da zucchero e pata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3.2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ivazione di ortaggi (inclusi i meloni) in foglia, a fusto, a frutto, in radici, bulbi e tuberi in colture protette (escluse barbabietola da zucchero e pata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3.3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ivazione di barbabietola da zucch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3.4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ivazione di pa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4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ivazione di canna da zucch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9.9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ivazione di piante da foraggio e di altre colture non permane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1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ivazione di u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2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ivazione di frutta di origine tropicale e subtropic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3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ivazione di agru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4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ivazione di pomacee e frutta a noccio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5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ivazione di altri alberi da frutta, frutti di bosco e frutta in gusc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6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ivazione di frutti oleo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7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ivazione di piante per la produzione di bevan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8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ivazione di spezie, piante aromatiche e farmaceutic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50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ivazioni agricole associate all'allevamento di animali: attività m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63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che seguono la raccol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70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cia, cattura di animali e servizi connes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COLTURA ED UTILIZZO DI AREE FORESTA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30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lta di prodotti selvatici non legno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MANIFATTURI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E ALIMENTA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di prodotti a base di carne (inclusa la carne di volatil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1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zione e conservazione delle pa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2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di succhi di frutta e di ortagg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9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zione e conservazione di frutta e di ortaggi (esclusi i succhi di frutta e di ortagg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.1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di olio di oliva da olive prevalentemente non di produzione prop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.2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di olio raffinato o grezzo da semi oleosi o frutti oleosi prevalentemente non di produzione prop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.3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di oli e grassi animali grezzi o raffina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2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di margarina e di grassi commestibili simi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1.2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dei derivati del la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2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di gelati senza vendita diretta al pubbl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1.1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tura del fru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1.2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tura di altri cerea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1.3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zione del ri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1.4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lavorazioni di semi e granagl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2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di amidi e di prodotti amidacei (inclusa produzione di olio di mai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1.1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di prodotti di panetteria fresc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1.2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di pasticceria fres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2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di fette biscottate, biscotti; prodotti di pasticceria conserva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3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di paste alimentari, di cuscus e di prodotti farinacei simi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1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di zucch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2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di cacao in polvere, cioccolato, caramelle e confetter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3.01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zione del caff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3.0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zione del tè e di altri preparati per infu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4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di condimenti e spez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5.01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di piatti pronti a base di carne e poll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5.0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di piatti pronti a base di pesce, inclusi fish and chi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5.0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di piatti pronti a base di ortagg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5.04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di pizza confezion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5.05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di piatti pronti a base di pa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5.09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di pasti e piatti pronti di altri prodotti alimenta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6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di preparati omogeneizzati e di alimenti dieteti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9.09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di altri prodotti alimentari n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 DELLE BEVAN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llazione, rettifica e miscelatura degli alcoli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.1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di vini da tavola e v.p.q.r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.2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di vino spumante e altri vini specia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di sidro e di altri vini a base di frut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di altre bevande fermentate non distill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di bir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di mal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 delle bibite analcoliche, delle acque minerali e di altre acque in bottig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ITURA DI ACQUA; RETI FOGNARIE, ATTIVITÀ DI GESTIONE DEI RIFIUTI E RISANA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COLTA, TRATTAMENTO E FORNITURA DI ACQU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lta, trattamento e fornitura di acqu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RCIO ALL'INGROSSO (ESCLUSO QUELLO DI AUTOVEICOLI E DI MOTOCICL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1.1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all'ingrosso di cereali e legumi secc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1.2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all'ingrosso di sementi e alimenti per il bestiame (mangimi), piante officinali, semi oleosi, patate da sem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1.1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all'ingrosso di frutta e ortaggi fresc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1.2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all'ingrosso di frutta e ortaggi conserva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2.2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all'ingrosso di prodotti di salum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3.1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all'ingrosso di prodotti lattiero-caseari e di uo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3.2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all'ingrosso di oli e grassi alimentari di origine vegetale o anim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4.1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all'ingrosso di bevande alcolic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4.2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all'ingrosso di bevande non alcolic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6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all'ingrosso di zucchero, cioccolato, dolciumi e prodotti da for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7.01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all'ingrosso di caff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7.0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all'ingrosso di tè, cacao e spez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8.3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all'ingrosso di pasti e piatti pro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8.9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all'ingrosso di altri prodotti alimenta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9.1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all'ingrosso non specializzato di prodotti surgela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9.2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all'ingrosso non specializzato di prodotti alimentari, bevande e tabac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4.1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all'ingrosso di cuoio e pelli gregge e lavorate (escluse le pelli per pellicceri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8.2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all'ingrosso di prodotti della pesca congelati, surgelati, conservati, secc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RCIO AL DETTAGLIO (ESCLUSO QUELLO DI AUTOVEICOLI E DI MOTOCICL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1.1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ermerca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1.2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merca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1.3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unt di alimenta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1.4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ercati ed altri esercizi non specializzati di alimentari va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1.5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al dettaglio di prodotti surgela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1.01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al dettaglio di frutta e verdura fres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1.0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al dettaglio di frutta e verdura preparata e conserv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2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al dettaglio di carni e di prodotti a base di car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3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al dettaglio di pesci, crostacei e mollusc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4.1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al dettaglio di p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4.2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al dettaglio di torte, dolciumi, confett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5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al dettaglio di bevan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9.1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al dettaglio di latte e di prodotti lattiero-casea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9.2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al dettaglio di caffè torrefa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9.3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al dettaglio di prodotti macrobiotici e dieteti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9.9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al dettaglio di altri prodotti alimentari in esercizi specializzati n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75.2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borister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1.01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al dettaglio ambulante di prodotti ortofruttico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1.0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al dettaglio ambulante di prodotti itti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1.0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al dettaglio ambulante di car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1.09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al dettaglio ambulante di altri prodotti alimentari e bevande n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9.09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al dettaglio ambulante di altri prodotti n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91.1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al dettaglio di qualsiasi tipo di prodotto effettuato via intern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91.2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al dettaglio di qualsiasi tipo di prodotto effettuato per televis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91.3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al dettaglio di qualsiasi tipo di prodotto per corrispondenza, radio, telefo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99.1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al dettaglio di prodotti vari, mediante l'intervento di un dimostratore o di un incaricato alla vendita (porta a port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99.2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effettuato per mezzo di distributori automati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6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al dettaglio di generi di monopolio (tabaccheri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SPORTO E MAGAZZINAG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SPORTO TERRESTRE E TRASPORTO MEDIANTE CONDO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0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porto ferroviario di mer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1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porto di merci su str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SPORTO MARITTIMO E PER VIE D'ACQU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20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porto marittimo e costiero di mer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40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porto di merci per vie d'acqua inter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SPORTO AERE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21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porto aereo di mer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GAZZINAGGIO E ATTIVITÀ DI SUPPORTO AI TRASPOR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10.1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zini di custodia e deposito per conto terz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10.2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zini frigoriferi per conto terz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1.4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i centri di movimentazione merci (interport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4.1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o merci relativo a trasporti aer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4.2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o merci relativo a trasporti marittimi e fluvia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4.3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o merci relativo a trasporti ferrovia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4.4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o merci relativo ad altri trasporti terrest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9.1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dizionieri e agenzie di operazioni dogana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9.21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ri dei traspor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9.2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logistici relativi alla distribuzione delle mer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EI SERVIZI DI ALLOGGIO E DI RISTORA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EI SERVIZI DI RISTORA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0.11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orazione con somministra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0.1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ristorazione connesse alle aziende agric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0.2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orazione senza somministrazione con preparazione di cibi da aspor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0.3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aterie e pasticcer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0.41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aterie e pasticcerie ambula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0.4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orazione ambula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0.5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orazione su treni e na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1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g per eventi, banque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9.1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9.2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g continuativo su base contrattu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30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e altri esercizi simili senza cuc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</w:tbl>
    <w:p>
      <w:pPr>
        <w:pStyle w:val="Normal"/>
        <w:ind w:right="486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486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486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Legenda: </w:t>
      </w:r>
    </w:p>
    <w:p>
      <w:pPr>
        <w:pStyle w:val="Normal"/>
        <w:ind w:right="486" w:hanging="0"/>
        <w:jc w:val="both"/>
        <w:rPr/>
      </w:pPr>
      <w:r>
        <w:rPr>
          <w:b/>
          <w:bCs/>
          <w:color w:val="000000"/>
          <w:sz w:val="20"/>
          <w:szCs w:val="20"/>
        </w:rPr>
        <w:t>Barrare con una X nella colonna  (A)  la e/o le attività che si intendono svolgere;</w:t>
      </w:r>
    </w:p>
    <w:p>
      <w:pPr>
        <w:pStyle w:val="Normal"/>
        <w:ind w:right="486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lla colonna (C)  la lettera S indica che l’attività è soggetta a D.I.A. semplice, la lettera D che è soggetta a D.I.A. differita.</w:t>
      </w:r>
    </w:p>
    <w:p>
      <w:pPr>
        <w:pStyle w:val="Normal"/>
        <w:ind w:right="486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r le produzioni primarie di vegetali, se non in permanenza ed in modo esclusivo, devono essere considerati tutti i codici.</w:t>
      </w:r>
    </w:p>
    <w:p>
      <w:pPr>
        <w:pStyle w:val="Normal"/>
        <w:ind w:right="486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486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  <w:sz w:val="20"/>
          <w:szCs w:val="20"/>
        </w:rPr>
        <w:t>Documentazione da allegare,  ad eccezione dei casi di variazione della ragione sociale/denominazione sociale/titolarità:</w:t>
      </w:r>
    </w:p>
    <w:p>
      <w:pPr>
        <w:pStyle w:val="Normal"/>
        <w:numPr>
          <w:ilvl w:val="0"/>
          <w:numId w:val="6"/>
        </w:numPr>
        <w:ind w:left="1260" w:hanging="357"/>
        <w:jc w:val="both"/>
        <w:rPr>
          <w:sz w:val="20"/>
          <w:szCs w:val="20"/>
        </w:rPr>
      </w:pPr>
      <w:r>
        <w:rPr>
          <w:sz w:val="20"/>
          <w:szCs w:val="20"/>
        </w:rPr>
        <w:t>relazione tecnica dei locali e delle attrezzature con descrizione dell’attività e del ciclo produttivo;</w:t>
      </w:r>
    </w:p>
    <w:p>
      <w:pPr>
        <w:pStyle w:val="Normal"/>
        <w:numPr>
          <w:ilvl w:val="0"/>
          <w:numId w:val="4"/>
        </w:numPr>
        <w:ind w:left="1260" w:hanging="357"/>
        <w:jc w:val="both"/>
        <w:rPr>
          <w:sz w:val="20"/>
          <w:szCs w:val="20"/>
        </w:rPr>
      </w:pPr>
      <w:r>
        <w:rPr>
          <w:sz w:val="20"/>
          <w:szCs w:val="20"/>
        </w:rPr>
        <w:t>per i locali nei quali si producono, trasformano, depositano, commercializzano alimenti, ivi compreso i locali funzionalmente annessi: copia della pianta planimetrica in scala  1:100, firmata e datata da un  tecnico abilitato;</w:t>
      </w:r>
    </w:p>
    <w:p>
      <w:pPr>
        <w:pStyle w:val="Normal"/>
        <w:numPr>
          <w:ilvl w:val="0"/>
          <w:numId w:val="1"/>
        </w:numPr>
        <w:ind w:left="1260" w:hanging="357"/>
        <w:jc w:val="both"/>
        <w:rPr>
          <w:sz w:val="20"/>
          <w:szCs w:val="20"/>
        </w:rPr>
      </w:pPr>
      <w:r>
        <w:rPr>
          <w:sz w:val="20"/>
          <w:szCs w:val="20"/>
        </w:rPr>
        <w:t>per le attività primarie di produzione di alimenti di origine vegetal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alcio planimetrico catastale o particella catastale che identifichi l’area di produzione;</w:t>
      </w:r>
    </w:p>
    <w:p>
      <w:pPr>
        <w:pStyle w:val="Normal"/>
        <w:numPr>
          <w:ilvl w:val="0"/>
          <w:numId w:val="1"/>
        </w:numPr>
        <w:ind w:left="1260" w:hanging="357"/>
        <w:jc w:val="both"/>
        <w:rPr>
          <w:sz w:val="20"/>
          <w:szCs w:val="20"/>
        </w:rPr>
      </w:pPr>
      <w:r>
        <w:rPr>
          <w:sz w:val="20"/>
          <w:szCs w:val="20"/>
        </w:rPr>
        <w:t>per le strutture mobili (mezzi di trasporto, cisterne, contenitori, etc.)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bretto di circolazione (se previsto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ttestazione da parte della ditta costruttrice che i materiali utilizzati sono idonei per il contatto con gli alimenti;</w:t>
      </w:r>
    </w:p>
    <w:p>
      <w:pPr>
        <w:pStyle w:val="Normal"/>
        <w:numPr>
          <w:ilvl w:val="0"/>
          <w:numId w:val="1"/>
        </w:numPr>
        <w:ind w:left="1260" w:hanging="357"/>
        <w:jc w:val="both"/>
        <w:rPr>
          <w:sz w:val="20"/>
          <w:szCs w:val="20"/>
        </w:rPr>
      </w:pPr>
      <w:r>
        <w:rPr>
          <w:sz w:val="20"/>
          <w:szCs w:val="20"/>
        </w:rPr>
        <w:t>autocertificazione attestante che:</w:t>
      </w:r>
    </w:p>
    <w:p>
      <w:pPr>
        <w:pStyle w:val="Normal"/>
        <w:numPr>
          <w:ilvl w:val="1"/>
          <w:numId w:val="4"/>
        </w:numPr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engono rispettati i pertinenti requisiti generali e specifici in materia d’igiene di cui all’art. 4  del </w:t>
      </w:r>
    </w:p>
    <w:p>
      <w:pPr>
        <w:pStyle w:val="Normal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Regolamento (CE) n. 852/2004 ;</w:t>
      </w:r>
    </w:p>
    <w:p>
      <w:pPr>
        <w:pStyle w:val="Normal"/>
        <w:numPr>
          <w:ilvl w:val="1"/>
          <w:numId w:val="4"/>
        </w:numPr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l’attività opera nel rispetto delle vigenti normative per quanto riguarda le emissioni in atmosfera, </w:t>
      </w:r>
    </w:p>
    <w:p>
      <w:pPr>
        <w:pStyle w:val="Normal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lo smaltimento dei residui solidi e liquidi, l’approvvigionamento di acqua potab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>DICHIARA di essere informato che la presente comunicazione non sostituisce altri eventuali atti di rilevan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fondamentale ai fini dell’avvio dell’attiv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8" w:hanging="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>DICHIARA, inoltre,</w:t>
      </w:r>
      <w:r>
        <w:rPr>
          <w:bCs/>
          <w:color w:val="000000"/>
          <w:sz w:val="20"/>
          <w:szCs w:val="20"/>
        </w:rPr>
        <w:t xml:space="preserve"> che l’autoveicolo/contenitore è idoneo al trasporto di alimenti a</w:t>
      </w:r>
      <w:r>
        <w:rPr>
          <w:sz w:val="20"/>
          <w:szCs w:val="20"/>
        </w:rPr>
        <w:t xml:space="preserve">  temperatura controll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barrare solo nel caso di attività soggette a D.I.A. differita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ICHIARA, che l’attività inizierà trascorsi 45 giorni dalla data della presen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>DICHIARA, di essere consapevole delle sanzioni penali, nel caso di dichiarazioni mendaci o forma o fa uso di att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falsi, richiamate dall’art. 76 del D.P.R. 28 dicembre 2000 n° 44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>SI IMPEGNA a comunicare ogni successiva modifica a quanto sopra descritt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FEDE (firma per esteso, leggibile) 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(gg/mm/aaaa) 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E TIMBRO DI RICEZ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  <w:lvl w:ilvl="1">
      <w:start w:val="1"/>
      <w:numFmt w:val="bullet"/>
      <w:lvlText w:val="o"/>
      <w:lvlJc w:val="left"/>
      <w:pPr>
        <w:tabs>
          <w:tab w:val="num" w:pos="708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Garamond" w:hAnsi="AGaramond" w:cs="AGaramond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53:00Z</dcterms:created>
  <dc:creator>preload</dc:creator>
  <dc:description/>
  <cp:keywords/>
  <dc:language>en-US</dc:language>
  <cp:lastModifiedBy> </cp:lastModifiedBy>
  <cp:lastPrinted>2008-09-19T08:58:00Z</cp:lastPrinted>
  <dcterms:modified xsi:type="dcterms:W3CDTF">2011-02-25T10:56:00Z</dcterms:modified>
  <cp:revision>4</cp:revision>
  <dc:subject/>
  <dc:title>MODELLO DIA 3</dc:title>
</cp:coreProperties>
</file>