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All’AUTORITA’ di P.S. - COMUNE di CAPODRIS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ragraph">
                  <wp:posOffset>-196850</wp:posOffset>
                </wp:positionV>
                <wp:extent cx="1862455" cy="52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pazio per l’Autorità di P.S.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essione n.               /              .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41.5pt;mso-wrap-distance-left:7.05pt;mso-wrap-distance-right:7.05pt;mso-wrap-distance-top:0pt;mso-wrap-distance-bottom:0pt;margin-top:-15.5pt;mso-position-vertical-relative:text;margin-left:4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pazio per l’Autorità di P.S. 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Cessione n.               /              .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59560</wp:posOffset>
                </wp:positionH>
                <wp:positionV relativeFrom="paragraph">
                  <wp:posOffset>1270</wp:posOffset>
                </wp:positionV>
                <wp:extent cx="4990465" cy="394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COMUNICAZIONE DI CESSIONE DI FABBRI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art. 12 D.L. 21 Marzo 1978 n.59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5pt;height:31.1pt;mso-wrap-distance-left:7.05pt;mso-wrap-distance-right:7.05pt;mso-wrap-distance-top:0pt;mso-wrap-distance-bottom:0pt;margin-top:0.1pt;mso-position-vertical-relative:text;margin-left:12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COMUNICAZIONE DI CESSIONE DI FABBRIC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art. 12 D.L. 21 Marzo 1978 n.5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Il / La sottoscritto/a (1)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960</wp:posOffset>
                </wp:positionH>
                <wp:positionV relativeFrom="paragraph">
                  <wp:posOffset>-359410</wp:posOffset>
                </wp:positionV>
                <wp:extent cx="1189355" cy="3676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 E D E N T 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.85pt;margin-top:-28.35pt;width:93.6pt;height:2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 E D E N T 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31115</wp:posOffset>
                </wp:positionV>
                <wp:extent cx="5952490" cy="1238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>(cognome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(no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851"/>
                              <w:gridCol w:w="3685"/>
                              <w:gridCol w:w="340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8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data di nascita)</w:t>
                              <w:tab/>
                              <w:tab/>
                              <w:t xml:space="preserve">     (Comune di nascita)</w:t>
                              <w:tab/>
                              <w:tab/>
                              <w:tab/>
                              <w:t>(Prov. o Nazione di nasci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>(residenza)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7.55pt;mso-wrap-distance-left:9.05pt;mso-wrap-distance-right:9.05pt;mso-wrap-distance-top:0pt;mso-wrap-distance-bottom:0pt;margin-top:2.45pt;mso-position-vertical-relative:text;margin-left:36.55pt;mso-position-horizontal-relative:text">
                <v:textbox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  <w:tab/>
                        <w:t>(cognome)</w:t>
                        <w:tab/>
                        <w:tab/>
                        <w:tab/>
                        <w:tab/>
                        <w:tab/>
                        <w:tab/>
                        <w:t xml:space="preserve">               (nome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851"/>
                        <w:gridCol w:w="3685"/>
                        <w:gridCol w:w="340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8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data di nascita)</w:t>
                        <w:tab/>
                        <w:tab/>
                        <w:t xml:space="preserve">     (Comune di nascita)</w:t>
                        <w:tab/>
                        <w:tab/>
                        <w:tab/>
                        <w:t>(Prov. o Nazione di nascita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ab/>
                        <w:tab/>
                        <w:t>(residenza)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u w:val="single"/>
        </w:rPr>
        <w:t>dichiara (1)</w:t>
      </w:r>
      <w:r>
        <w:rPr>
          <w:b/>
          <w:bCs/>
          <w:sz w:val="20"/>
        </w:rPr>
        <w:t xml:space="preserve"> che in data</w:t>
      </w:r>
      <w:r>
        <w:rPr>
          <w:sz w:val="20"/>
        </w:rPr>
        <w:t xml:space="preserve"> (3) ______________ </w:t>
      </w:r>
      <w:r>
        <w:rPr>
          <w:b/>
          <w:bCs/>
          <w:sz w:val="20"/>
        </w:rPr>
        <w:t>ha ceduto in</w:t>
      </w:r>
      <w:r>
        <w:rPr>
          <w:sz w:val="20"/>
        </w:rPr>
        <w:t xml:space="preserve"> (4)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per uso</w:t>
      </w:r>
      <w:r>
        <w:rPr>
          <w:sz w:val="20"/>
        </w:rPr>
        <w:t xml:space="preserve"> ________________________________________________________ al Signor: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6615</wp:posOffset>
                </wp:positionH>
                <wp:positionV relativeFrom="paragraph">
                  <wp:posOffset>-860425</wp:posOffset>
                </wp:positionV>
                <wp:extent cx="2103755" cy="3663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8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 E S S I O N A R I 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5pt;margin-top:-67.8pt;width:165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 E S S I O N A R I 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</wp:posOffset>
                </wp:positionH>
                <wp:positionV relativeFrom="paragraph">
                  <wp:posOffset>2540</wp:posOffset>
                </wp:positionV>
                <wp:extent cx="5952490" cy="2112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>(cognome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(no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851"/>
                              <w:gridCol w:w="3118"/>
                              <w:gridCol w:w="39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8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data di nascita)</w:t>
                              <w:tab/>
                              <w:tab/>
                              <w:t xml:space="preserve">     (Comune di nascita)</w:t>
                              <w:tab/>
                              <w:tab/>
                              <w:tab/>
                              <w:t xml:space="preserve"> (Prov. o Nazione di nascita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6378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  <w:t>(cittadinanza)</w:t>
                              <w:tab/>
                              <w:tab/>
                              <w:tab/>
                              <w:tab/>
                              <w:tab/>
                              <w:t>(residenza) 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  <w:gridCol w:w="2835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  <w:t xml:space="preserve">        (tipo documento)</w:t>
                              <w:tab/>
                              <w:tab/>
                              <w:tab/>
                              <w:tab/>
                              <w:t>(numero documento)</w:t>
                              <w:tab/>
                              <w:tab/>
                              <w:tab/>
                              <w:t xml:space="preserve">        (data rilasc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>(autorità che ha rilasciato il document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6.3pt;mso-wrap-distance-left:9.05pt;mso-wrap-distance-right:9.05pt;mso-wrap-distance-top:0pt;mso-wrap-distance-bottom:0pt;margin-top:0.2pt;mso-position-vertical-relative:text;margin-left:36.55pt;mso-position-horizontal-relative:text">
                <v:textbox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  <w:tab/>
                        <w:t>(cognome)</w:t>
                        <w:tab/>
                        <w:tab/>
                        <w:tab/>
                        <w:tab/>
                        <w:tab/>
                        <w:tab/>
                        <w:t xml:space="preserve">               (nome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851"/>
                        <w:gridCol w:w="3118"/>
                        <w:gridCol w:w="39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8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data di nascita)</w:t>
                        <w:tab/>
                        <w:tab/>
                        <w:t xml:space="preserve">     (Comune di nascita)</w:t>
                        <w:tab/>
                        <w:tab/>
                        <w:tab/>
                        <w:t xml:space="preserve"> (Prov. o Nazione di nascita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6378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  <w:t>(cittadinanza)</w:t>
                        <w:tab/>
                        <w:tab/>
                        <w:tab/>
                        <w:tab/>
                        <w:tab/>
                        <w:t>(residenza) (2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  <w:gridCol w:w="2835"/>
                        <w:gridCol w:w="255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  <w:t xml:space="preserve">        (tipo documento)</w:t>
                        <w:tab/>
                        <w:tab/>
                        <w:tab/>
                        <w:tab/>
                        <w:t>(numero documento)</w:t>
                        <w:tab/>
                        <w:tab/>
                        <w:tab/>
                        <w:t xml:space="preserve">        (data rilasci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2"/>
                      </w:tblGrid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ab/>
                        <w:t>(autorità che ha rilasciato il documento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0185</wp:posOffset>
                </wp:positionH>
                <wp:positionV relativeFrom="paragraph">
                  <wp:posOffset>109220</wp:posOffset>
                </wp:positionV>
                <wp:extent cx="3623310" cy="209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pt;height:16.5pt;mso-wrap-distance-left:9.05pt;mso-wrap-distance-right:9.05pt;mso-wrap-distance-top:0pt;mso-wrap-distance-bottom:0pt;margin-top:8.6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 fabbricato sottoindicato già adibito a (5)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to in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5135</wp:posOffset>
                </wp:positionH>
                <wp:positionV relativeFrom="paragraph">
                  <wp:posOffset>-363220</wp:posOffset>
                </wp:positionV>
                <wp:extent cx="1280795" cy="3663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F A B B R I C A T 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1pt;margin-top:-28.65pt;width:100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F A B B R I C A T 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185</wp:posOffset>
                </wp:positionH>
                <wp:positionV relativeFrom="paragraph">
                  <wp:posOffset>88265</wp:posOffset>
                </wp:positionV>
                <wp:extent cx="5952490" cy="1289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54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>(Comune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Provinci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2646"/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  <w:t>(via o piazza)</w:t>
                              <w:tab/>
                              <w:tab/>
                              <w:tab/>
                              <w:t xml:space="preserve">               (n.  civico)</w:t>
                              <w:tab/>
                              <w:tab/>
                              <w:tab/>
                              <w:tab/>
                              <w:t xml:space="preserve">   (c.a.p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2"/>
                              <w:gridCol w:w="1512"/>
                              <w:gridCol w:w="1512"/>
                              <w:gridCol w:w="1512"/>
                              <w:gridCol w:w="1512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</w:rPr>
                              <w:t>(piano)</w:t>
                              <w:tab/>
                              <w:t xml:space="preserve">                 (scala)     </w:t>
                              <w:tab/>
                              <w:t xml:space="preserve">                  (interno)</w:t>
                              <w:tab/>
                              <w:tab/>
                              <w:t xml:space="preserve"> (n. vani)</w:t>
                              <w:tab/>
                              <w:tab/>
                              <w:t xml:space="preserve"> (n. access.)</w:t>
                              <w:tab/>
                              <w:t xml:space="preserve">  (n. ingress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1.5pt;mso-wrap-distance-left:9.05pt;mso-wrap-distance-right:9.05pt;mso-wrap-distance-top:0pt;mso-wrap-distance-bottom:0pt;margin-top:6.95pt;mso-position-vertical-relative:text;margin-left:36.55pt;mso-position-horizontal-relative:text">
                <v:textbox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54"/>
                        <w:gridCol w:w="3118"/>
                      </w:tblGrid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>(Comune)</w:t>
                        <w:tab/>
                        <w:tab/>
                        <w:tab/>
                        <w:tab/>
                        <w:tab/>
                        <w:tab/>
                        <w:tab/>
                        <w:t>(Provincia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2646"/>
                        <w:gridCol w:w="3024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  <w:t>(via o piazza)</w:t>
                        <w:tab/>
                        <w:tab/>
                        <w:tab/>
                        <w:t xml:space="preserve">               (n.  civico)</w:t>
                        <w:tab/>
                        <w:tab/>
                        <w:tab/>
                        <w:tab/>
                        <w:t xml:space="preserve">   (c.a.p.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2"/>
                        <w:gridCol w:w="1512"/>
                        <w:gridCol w:w="1512"/>
                        <w:gridCol w:w="1512"/>
                        <w:gridCol w:w="1512"/>
                        <w:gridCol w:w="1512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eastAsia="Arial"/>
                          <w:sz w:val="14"/>
                        </w:rPr>
                        <w:t xml:space="preserve">              </w:t>
                      </w:r>
                      <w:r>
                        <w:rPr>
                          <w:sz w:val="14"/>
                        </w:rPr>
                        <w:t>(piano)</w:t>
                        <w:tab/>
                        <w:t xml:space="preserve">                 (scala)     </w:t>
                        <w:tab/>
                        <w:t xml:space="preserve">                  (interno)</w:t>
                        <w:tab/>
                        <w:tab/>
                        <w:t xml:space="preserve"> (n. vani)</w:t>
                        <w:tab/>
                        <w:tab/>
                        <w:t xml:space="preserve"> (n. access.)</w:t>
                        <w:tab/>
                        <w:t xml:space="preserve">  (n. ingres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>Capodrise, lì ____________________</w:t>
        <w:tab/>
        <w:tab/>
      </w:r>
      <w:r>
        <w:rPr>
          <w:b/>
          <w:sz w:val="18"/>
          <w:u w:val="single"/>
          <w:lang w:val="en-US" w:eastAsia="en-US"/>
        </w:rPr>
        <w:t xml:space="preserve">........ L ......       DICHIARANTE (1)     </w:t>
      </w:r>
      <w:r>
        <w:rPr>
          <w:sz w:val="18"/>
          <w:lang w:val="en-US" w:eastAsia="en-US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ab/>
        <w:tab/>
      </w:r>
      <w:r>
        <w:rPr>
          <w:sz w:val="14"/>
          <w:lang w:val="en-US" w:eastAsia="en-US"/>
        </w:rPr>
        <w:t>(data)</w:t>
      </w:r>
      <w:r>
        <w:rPr>
          <w:sz w:val="18"/>
          <w:lang w:val="en-US" w:eastAsia="en-US"/>
        </w:rPr>
        <w:tab/>
        <w:t xml:space="preserve">                  </w:t>
        <w:tab/>
        <w:tab/>
        <w:t xml:space="preserve"> </w:t>
      </w:r>
      <w:r>
        <w:rPr>
          <w:b/>
          <w:sz w:val="18"/>
          <w:lang w:val="en-US" w:eastAsia="en-US"/>
        </w:rPr>
        <w:t xml:space="preserve">IL COMPILATORE                </w:t>
        <w:tab/>
        <w:t xml:space="preserve">                     (firma)</w:t>
      </w:r>
    </w:p>
    <w:p>
      <w:pPr>
        <w:pStyle w:val="Normal"/>
        <w:jc w:val="both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99060</wp:posOffset>
                </wp:positionV>
                <wp:extent cx="6409690" cy="7975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ennare la parte che non interes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dicare nell’ordine: Comune, Provincia, Via o Piazza, N.ro civ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dicare la data dell’atto di cess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dicare il motivo della cessione(es. vendita, affitto, ec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dicare l’uso a cui è adibito il fabbricato (es. appartamento, negozio, ec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dicare la data di compilazione del mod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2.8pt;mso-wrap-distance-left:9.05pt;mso-wrap-distance-right:9.05pt;mso-wrap-distance-top:0pt;mso-wrap-distance-bottom:0pt;margin-top:7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ennare la parte che non interes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dicare nell’ordine: Comune, Provincia, Via o Piazza, N.ro civ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dicare la data dell’atto di cess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dicare il motivo della cessione(es. vendita, affitto, ec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dicare l’uso a cui è adibito il fabbricato (es. appartamento, negozio, ec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dicare la data di compilazione del mod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Signor 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Ha presentato la comunicazione prot. n° ___________/</w:t>
      </w:r>
      <w:r>
        <w:rPr>
          <w:sz w:val="18"/>
          <w:u w:val="single"/>
        </w:rPr>
        <w:t>______</w:t>
      </w:r>
    </w:p>
    <w:p>
      <w:pPr>
        <w:pStyle w:val="Normal"/>
        <w:jc w:val="both"/>
        <w:rPr/>
      </w:pPr>
      <w:r>
        <w:rPr>
          <w:sz w:val="10"/>
        </w:rPr>
        <w:t xml:space="preserve">_________________________________________________________ </w:t>
      </w:r>
      <w:r>
        <w:rPr>
          <w:sz w:val="18"/>
        </w:rPr>
        <w:t xml:space="preserve">   di cui all’art. 12 del D.L. 31-3-1978, n. 59, convertito con la L.18-5-1978, n.191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ha trasmesso la raccomandata n° ___________________________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18"/>
        </w:rPr>
        <w:t>L’INCARICATO PER L’AUTORITA’ di P.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Capodrise, </w:t>
      </w:r>
      <w:r>
        <w:rPr>
          <w:sz w:val="18"/>
          <w:u w:val="single"/>
        </w:rPr>
        <w:t>addì                                             .</w:t>
      </w:r>
      <w:r>
        <w:rPr>
          <w:sz w:val="18"/>
        </w:rPr>
        <w:tab/>
        <w:t xml:space="preserve">       </w:t>
        <w:tab/>
        <w:tab/>
        <w:t xml:space="preserve">                      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1:24:00Z</dcterms:created>
  <dc:creator>GIUSEPPE</dc:creator>
  <dc:description/>
  <cp:keywords/>
  <dc:language>en-US</dc:language>
  <cp:lastModifiedBy>pc</cp:lastModifiedBy>
  <cp:lastPrinted>2006-11-12T12:35:00Z</cp:lastPrinted>
  <dcterms:modified xsi:type="dcterms:W3CDTF">2010-03-05T11:00:00Z</dcterms:modified>
  <cp:revision>8</cp:revision>
  <dc:subject/>
  <dc:title>COMUNICAZIONE DI CESSIONE DI FABBRICATO</dc:title>
</cp:coreProperties>
</file>